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spacing w:val="30"/>
          <w:sz w:val="30"/>
          <w:szCs w:val="30"/>
        </w:rPr>
      </w:pPr>
      <w:r>
        <w:rPr>
          <w:b/>
        </w:rPr>
        <w:t>JXMB6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程师通知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宁波镇海百隆东方</w:t>
      </w:r>
      <w:r>
        <w:rPr>
          <w:b/>
          <w:bCs/>
          <w:sz w:val="24"/>
          <w:szCs w:val="24"/>
          <w:lang w:val="en-US"/>
        </w:rPr>
        <w:t>2.86MW</w:t>
      </w:r>
      <w:r>
        <w:rPr>
          <w:b/>
          <w:bCs/>
          <w:sz w:val="24"/>
          <w:szCs w:val="24"/>
          <w:lang w:val="en-US"/>
        </w:rPr>
        <w:t>分布式光伏发电项目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编号：</w:t>
      </w:r>
      <w:r>
        <w:rPr>
          <w:b/>
          <w:bCs/>
          <w:sz w:val="24"/>
          <w:szCs w:val="24"/>
          <w:lang w:val="en-US"/>
        </w:rPr>
        <w:t>006</w:t>
      </w:r>
    </w:p>
    <w:tbl>
      <w:tblPr>
        <w:tblW w:w="9900" w:type="dxa"/>
        <w:jc w:val="left"/>
        <w:tblInd w:w="-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68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深圳市中航三鑫光伏工程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关于材料及设备进场的相关事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二级进度计划，施工单位棉网车间条形基础吊装就位、支架及光伏组件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作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完成，但条形基础至今未到货对本工程施工进度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成影响；高压柜原计划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进场，施工单位多次变动高压柜进场时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间并且至今未进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因设备和材料进场时间的延误，已经对本工程进度造成的影响。现要求施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单位确定未进场材料和设备进场时间。为了顺利保证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并网节点，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工单位于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前确定材料和设备进场时间，采取必要的措施，按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计划并网时间顺利并网发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我监理项目部要求对本通知单施工单位于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前形成闭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ab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项目部（章）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  本表一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  <w:lang w:val="en-US"/>
        </w:rPr>
        <w:t>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份，由监理项目部填写，业主项目部、施工项目部各存一份，监理项目部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一 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宋体" w:hAnsi="方正小标宋简体;宋体" w:eastAsia="方正小标宋简体;宋体" w:cs="宋体;SimSun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kern w:val="2"/>
      <w:sz w:val="21"/>
      <w:szCs w:val="21"/>
      <w:lang w:val="en-B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-think</dc:creator>
  <dc:description/>
  <cp:keywords/>
  <dc:language>en-US</dc:language>
  <cp:lastModifiedBy>Administrator</cp:lastModifiedBy>
  <cp:lastPrinted>2015-04-13T20:11:00Z</cp:lastPrinted>
  <dcterms:modified xsi:type="dcterms:W3CDTF">2015-06-05T08:06:00Z</dcterms:modified>
  <cp:revision>2</cp:revision>
  <dc:subject/>
  <dc:title>从施工单位3月8日进场场到4月13日，现场施工进度远远不能满足业主单位5月8日并网发电的时间节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