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spacing w:val="30"/>
          <w:sz w:val="30"/>
          <w:szCs w:val="30"/>
        </w:rPr>
      </w:pPr>
      <w:r>
        <w:rPr>
          <w:b/>
        </w:rPr>
        <w:t>JXMB6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程师通知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宁波镇海百隆东方</w:t>
      </w:r>
      <w:r>
        <w:rPr>
          <w:b/>
          <w:bCs/>
          <w:sz w:val="24"/>
          <w:szCs w:val="24"/>
          <w:lang w:val="en-US"/>
        </w:rPr>
        <w:t>2.86MW</w:t>
      </w:r>
      <w:r>
        <w:rPr>
          <w:b/>
          <w:bCs/>
          <w:sz w:val="24"/>
          <w:szCs w:val="24"/>
          <w:lang w:val="en-US"/>
        </w:rPr>
        <w:t>分布式光伏发电项目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编号：</w:t>
      </w:r>
      <w:r>
        <w:rPr>
          <w:b/>
          <w:bCs/>
          <w:sz w:val="24"/>
          <w:szCs w:val="24"/>
          <w:lang w:val="en-US"/>
        </w:rPr>
        <w:t>007</w:t>
      </w:r>
    </w:p>
    <w:tbl>
      <w:tblPr>
        <w:tblW w:w="9900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68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深圳市中航三鑫光伏工程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关于施工质量整改的相关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平屋面条形基础吊装过程中被破环，外观需要修补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支架立柱垂直度、螺栓紧固不合规范需要整改，局部锈蚀需要进行防腐处理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JXMB6-00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监理工程师通知单关于电缆桥架安装整改的相关问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现场已安装组建部分有破损，请施工单位及时更换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桥架内直流电缆敷设不平整，桥架内垃圾未处理干净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箱逆变基础不平整，百叶窗通风口以及防雷焊接不符合规范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以上问题请施工单位及时整改并对此回复单进行闭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ab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项目部（章）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 本表一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  <w:lang w:val="en-US"/>
        </w:rPr>
        <w:t>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份，由监理项目部填写，业主项目部、施工项目部各存一份，监理项目部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一 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kern w:val="2"/>
      <w:sz w:val="21"/>
      <w:szCs w:val="21"/>
      <w:lang w:val="en-BZ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宋体" w:hAnsi="方正小标宋简体;宋体" w:eastAsia="方正小标宋简体;宋体" w:cs="宋体;SimSun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-think</dc:creator>
  <dc:description/>
  <cp:keywords/>
  <dc:language>en-US</dc:language>
  <cp:lastModifiedBy>Administrator</cp:lastModifiedBy>
  <cp:lastPrinted>2015-04-13T20:11:00Z</cp:lastPrinted>
  <dcterms:modified xsi:type="dcterms:W3CDTF">2015-06-11T08:19:00Z</dcterms:modified>
  <cp:revision>2</cp:revision>
  <dc:subject/>
  <dc:title>从施工单位3月8日进场场到4月13日，现场施工进度远远不能满足业主单位5月8日并网发电的时间节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