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3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36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清源易捷（厦门）新能源工程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桩头混凝土浇筑过程中存在的质量问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容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今天在泽能桩头混凝土浇筑现场，依然存在以下问题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桩头表面没有及时抹平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部分桩头浇筑后东倒西歪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部分桩头浇筑后上平面中间凹陷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sz w:val="24"/>
                <w:szCs w:val="24"/>
                <w:lang w:val="en-US" w:eastAsia="zh-CN"/>
              </w:rPr>
              <w:t>桩头表面仍然存在蜂窝、麻面、气泡等缺陷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sz w:val="24"/>
                <w:szCs w:val="24"/>
                <w:lang w:val="en-US" w:eastAsia="zh-CN"/>
              </w:rPr>
              <w:t>桩头浇筑后，当天就拆模，严重影响浇筑质量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sz w:val="24"/>
                <w:szCs w:val="24"/>
                <w:lang w:val="en-US" w:eastAsia="zh-CN"/>
              </w:rPr>
              <w:t>浇筑后，部分桩头偏心严重；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针对以上存在的问题，责令你项目部立即采取有效的针对性措施，加强桩头浇筑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施工现场的管理力度，杜绝以上质量问题的再次发生，如若再次发现以上质量问题，将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直接予以罚款。同时要求你项目部对浇筑完成的桩头进行逐一检查，对存在浇筑质量问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题的桩头及时进行修复或返工，并于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前报业主、监理项目部进行现场复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Administrator</cp:lastModifiedBy>
  <dcterms:modified xsi:type="dcterms:W3CDTF">2015-11-30T03:34:26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