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0" w:hanging="619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04</w:t>
      </w:r>
    </w:p>
    <w:tbl>
      <w:tblPr>
        <w:tblW w:w="9853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36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山东银龙电力工程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外线铁塔接地及基础回填的相关问题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今天下午，外线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号塔基础回填施工现场，铁塔接地焊接接头没有做相应的防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处理，并且在没有通知监理项目部的前提下，就擅自进行回填，针对这个问题，监理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目部特做出以下要求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sz w:val="24"/>
                <w:szCs w:val="24"/>
                <w:lang w:val="en-US" w:eastAsia="zh-CN"/>
              </w:rPr>
              <w:t>外线铁塔接地焊接接头必须做防腐处理，基础回填前，必须通知监理项目部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行现场验收，完善相应的工程报验程序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2  </w:t>
            </w:r>
            <w:r>
              <w:rPr>
                <w:sz w:val="24"/>
                <w:szCs w:val="24"/>
                <w:lang w:val="en-US" w:eastAsia="zh-CN"/>
              </w:rPr>
              <w:t>对于接地焊接接头没有做防腐就回填的基础，必须及时进行整改，报监理项目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部复查合格后，方可进行回填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sz w:val="24"/>
                <w:szCs w:val="24"/>
                <w:lang w:val="en-US" w:eastAsia="zh-CN"/>
              </w:rPr>
              <w:t>在以后的施工过程中，如若再次发生类似情况，将直接对你项目部进行罚款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特此告知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>常州正衡电力工程监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41:00Z</dcterms:created>
  <dc:creator>Administrator</dc:creator>
  <dc:description/>
  <dc:language>en-US</dc:language>
  <cp:lastModifiedBy>sam</cp:lastModifiedBy>
  <dcterms:modified xsi:type="dcterms:W3CDTF">2015-12-07T12:53:05Z</dcterms:modified>
  <cp:revision>2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