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0" w:hanging="619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8</w:t>
      </w:r>
    </w:p>
    <w:tbl>
      <w:tblPr>
        <w:tblW w:w="985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36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南通通能工程建设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高压电缆敷设的相关问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内容：从一号箱变到二号铁塔间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高压电缆敷设时，电缆沟内有一块石头没有处理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掉，造成电缆埋深不够，（最浅处不到</w:t>
            </w:r>
            <w:r>
              <w:rPr>
                <w:sz w:val="24"/>
                <w:szCs w:val="24"/>
                <w:lang w:val="en-US" w:eastAsia="zh-CN"/>
              </w:rPr>
              <w:t>300mm),</w:t>
            </w:r>
            <w:r>
              <w:rPr>
                <w:sz w:val="24"/>
                <w:szCs w:val="24"/>
                <w:lang w:val="en-US" w:eastAsia="zh-CN"/>
              </w:rPr>
              <w:t>留下了严重的安全隐患。特责令你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项目部在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元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前对上述问题进行整改，整改时通知监理项目部到现场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监督落实，并拍照确认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1:00Z</dcterms:created>
  <dc:creator>Administrator</dc:creator>
  <dc:description/>
  <dc:language>en-US</dc:language>
  <cp:lastModifiedBy>sam</cp:lastModifiedBy>
  <dcterms:modified xsi:type="dcterms:W3CDTF">2016-01-21T03:33:34Z</dcterms:modified>
  <cp:revision>2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