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z w:val="21"/>
          <w:szCs w:val="21"/>
        </w:rPr>
        <w:t>JXMB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</w:t>
            </w:r>
            <w:r>
              <w:rPr>
                <w:rFonts w:ascii="宋体" w:hAnsi="宋体" w:cs="宋体"/>
                <w:sz w:val="24"/>
                <w:szCs w:val="24"/>
              </w:rPr>
              <w:t>：关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抹灰、构造柱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事宜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抹灰空谷、裂缝整改不规范，要求重新整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构造柱上顶封堵不合格，要求混凝土添加膨胀剂进行整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阳角没有修整，要求尽快整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抹灰工程完工后，需经过监理验收后才可以进行下道工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问题，限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内回复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037125"/>
        <w:spacing w:lineRule="auto" w:line="240" w:before="63" w:after="0"/>
        <w:ind w:firstLine="360"/>
        <w:jc w:val="both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1:13Z</dcterms:created>
  <dc:creator>Administrator</dc:creator>
  <dc:description/>
  <dc:language>en-US</dc:language>
  <cp:lastModifiedBy>Administrator</cp:lastModifiedBy>
  <dcterms:modified xsi:type="dcterms:W3CDTF">2015-10-28T02:58:34Z</dcterms:modified>
  <cp:revision>0</cp:revision>
  <dc:subject/>
  <dc:title>表B.2    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