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场土建施工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据天气预报显示，下周一气温将会下降至零下五度，要求土建施工抢抓进度，如气温确实降下零下五度，所有土建停止施工。如果施工方强行施工，造成质量不合格，施工方自行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5-11-13T04:11:39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