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51215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8030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山东云天电力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质量的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现场检查，发现</w:t>
            </w:r>
            <w:r>
              <w:rPr>
                <w:sz w:val="24"/>
                <w:szCs w:val="24"/>
                <w:lang w:val="en-US" w:eastAsia="zh-CN"/>
              </w:rPr>
              <w:t>39#</w:t>
            </w:r>
            <w:r>
              <w:rPr>
                <w:sz w:val="24"/>
                <w:szCs w:val="24"/>
                <w:lang w:val="en-US" w:eastAsia="zh-CN"/>
              </w:rPr>
              <w:t>塔基灌注桩钢筋笼生锈较为严重，要求施工方对其进行更换，更换完毕后，经我监理方以及业主方检查合格后，方可进行下道工序施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9144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51435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dcterms:modified xsi:type="dcterms:W3CDTF">2015-12-15T08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