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-199" w:hanging="0"/>
        <w:jc w:val="both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 w:cs="宋体" w:ascii="宋体" w:hAnsi="宋体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潍坊市滨海经济开发区渔光互补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项目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 xml:space="preserve">WFXM-15122401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8030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山东云天电力工程有限公司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抄送：山东天恩综合能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施工质量的事宜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于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日现场检查，发现塔基基础未经业主方以及我方监理对现场进行检查验收，发现现场存在以下质量问题，并做出相应要求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现场施工过程所产生的垃圾应及时进行清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8#</w:t>
            </w:r>
            <w:r>
              <w:rPr>
                <w:sz w:val="24"/>
                <w:szCs w:val="24"/>
                <w:lang w:val="en-US" w:eastAsia="zh-CN"/>
              </w:rPr>
              <w:t>现场多余水泥需尽快进行处理，保证现场环境整洁；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现场砼表面抹面平整度达不到规范要求；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现场塔基基础缺少螺栓帽、紧固不到位、未涂防锈漆等问题进行整改。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以上问题希望贵公司马上整改，明日下午监理以及业主方进行巡视检查，现场若仍存在以上问题，将给予经济处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期：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90" w:hRule="atLeast"/>
        </w:trPr>
        <w:tc>
          <w:tcPr>
            <w:tcW w:w="89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34:00Z</dcterms:created>
  <dc:creator>孙李宾</dc:creator>
  <dc:description/>
  <dc:language>en-US</dc:language>
  <cp:lastModifiedBy>孙李宾</cp:lastModifiedBy>
  <dcterms:modified xsi:type="dcterms:W3CDTF">2016-01-02T01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