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60105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山东电力建设第三工程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开关柜室电缆沟基础相关事宜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基础回填未经业主及我方监理验收，擅自浇筑电缆沟基础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经业主方及我方监理现场检查，发现已浇筑完成的电缆沟基础不符合图纸设计要求，要求贵公司提供整改方案，并进行整改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要求贵公司现场浇筑前，通知业主及我方监理进行检查验收，得到许可后，方可施工作业，未经验收，返工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cp:lastPrinted>2016-01-05T17:26:00Z</cp:lastPrinted>
  <dcterms:modified xsi:type="dcterms:W3CDTF">2016-01-05T09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