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1241" w:hanging="144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6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29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486" w:hRule="atLeast"/>
        </w:trPr>
        <w:tc>
          <w:tcPr>
            <w:tcW w:w="9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电力建设第三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lang w:val="en-US" w:eastAsia="zh-CN"/>
              </w:rPr>
              <w:t>潍坊天恩滨海新</w:t>
            </w:r>
            <w:r>
              <w:rPr>
                <w:sz w:val="24"/>
                <w:szCs w:val="24"/>
              </w:rPr>
              <w:t>能源有限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昌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阵列区装设警戒绳及安全警示牌的通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昌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并网发电在即，而阵列区围栏未安装，存在严重安全隐患，为保证顺利通过验收、并网发电，保证人员安全，现要求贵公司完成以下两条措施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沿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阵列区边界围上、中、下三道警戒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阵列区每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设置警示标志，同时，每到拐弯处设置一个警示标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要求贵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之前按要求整改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: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前回复，如不回复则视为同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5-29T21:11:00Z</cp:lastPrinted>
  <dcterms:modified xsi:type="dcterms:W3CDTF">2016-05-29T13:5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