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工程名称：平邑县白彦镇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10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兆瓦光伏发电并网工程</w:t>
      </w:r>
      <w:r>
        <w:rPr>
          <w:rFonts w:ascii="宋体;SimSun" w:hAnsi="宋体;SimSun" w:cs="宋体;SimSun" w:eastAsia="Calibri"/>
          <w:b/>
          <w:spacing w:val="4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JXMB6— 008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6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山东电力建设第一工程公司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题：关于资料报审事宜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内容：因多次督促施工方提交工程资料，施工单位口头回复因做资料的设备、条件有限，根据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并网前督导一次会议的要求，资料完成截止时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。特下通知单请施工单位尽快做好前期施工的各项准备报验资料，并把资料尽快报项目监理部审核，具体内容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施工单位资质、施工合同、中标通知书等报监理审核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工程项目划分表及说明报审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施工总工期计划和月进度计划报审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临时用电方案；围栏施工方案等专项施工方案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施工单位特殊工种等人员报审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机械设备、测量报审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工程沿线水准点、坐标点、控制网和测量成果报审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进场材料、构配件、设备报审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等下发的施工单位报审、报验资料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内容请抓紧编制，并于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前上报监理部审核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抄送业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uhao</cp:lastModifiedBy>
  <dcterms:modified xsi:type="dcterms:W3CDTF">2016-03-10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