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平邑县白彦镇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10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兆瓦光伏发电并网工程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JXMB6— 012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山西九鼎鸿鑫建筑安装有限公司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主题：关于光伏场区接地扁铁安装验收事宜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专业监理工程师</w:t>
            </w:r>
            <w:r>
              <w:rPr>
                <w:sz w:val="24"/>
              </w:rPr>
              <w:t>在光伏场区巡视验收过程中发现大量防雷接地扁铁贴地安装（见影像资料），没有按照图纸要求施工，图纸要求防雷接地扁钢埋入地下≥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米深，不同阵列之间接地热镀锌扁钢跨接与钢支架跨接可靠焊接，跨接的接地扁钢必须埋入地下≥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米深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现要求你施工项目部立即对以上内容按图纸要求或防雷接地《建筑电气通用图集》</w:t>
            </w:r>
            <w:r>
              <w:rPr>
                <w:sz w:val="24"/>
              </w:rPr>
              <w:t>-92DQ13</w:t>
            </w:r>
            <w:r>
              <w:rPr>
                <w:sz w:val="24"/>
              </w:rPr>
              <w:t>要求整改，自检合格后报项目监理机构复验，未经复验不得进入下道工序施工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附：现场影像资料</w:t>
            </w:r>
          </w:p>
          <w:p>
            <w:pPr>
              <w:pStyle w:val="Normal"/>
              <w:spacing w:lineRule="auto" w:line="360"/>
              <w:ind w:firstLine="48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抄送：平邑临源光伏电力开发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舒体" w:hAnsi="方正舒体" w:eastAsia="方正舒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防雷接地扁铁安装不符合设计图纸要求，见影像资料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7772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32410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34235" cy="273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236470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hao</cp:lastModifiedBy>
  <dcterms:modified xsi:type="dcterms:W3CDTF">2016-04-02T23:5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