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平邑县白彦镇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10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兆瓦光伏发电并网工程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JXMB6— 014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8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山西九鼎鸿鑫建筑安装有限公司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178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8" w:right="384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题：关于光伏场区电缆桥架盖板安装事宜</w:t>
            </w:r>
          </w:p>
          <w:p>
            <w:pPr>
              <w:pStyle w:val="Normal"/>
              <w:spacing w:lineRule="auto" w:line="360"/>
              <w:ind w:left="35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left="359" w:right="38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现场巡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方阵区电缆桥架部分安装好的盖板，发现桥架与桥墩螺丝没有拧以及盖板安装不规范，现场监理责令停止安装按桥架规范要求安装，因现场安装工人屡次不听，与监理发生口角，并且现场工人先动拳手打监理（事发地点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方阵区）。因我监理工作职责，本着职业法律法规确保施工达到相关法律法规和规范要求没有还手。</w:t>
            </w:r>
          </w:p>
          <w:p>
            <w:pPr>
              <w:pStyle w:val="Normal"/>
              <w:spacing w:lineRule="auto" w:line="360"/>
              <w:ind w:left="359" w:right="384" w:firstLine="480"/>
              <w:rPr>
                <w:sz w:val="24"/>
              </w:rPr>
            </w:pPr>
            <w:r>
              <w:rPr>
                <w:sz w:val="24"/>
                <w:szCs w:val="24"/>
              </w:rPr>
              <w:t>根据施工要求，施工单位必须维护施工规范，现要求对场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方阵区桥架盖板安装，不符合要求的事项尽快进行整改，于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予以回复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抄送业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舒体" w:hAnsi="方正舒体" w:eastAsia="方正舒体"/>
                <w:sz w:val="24"/>
                <w:szCs w:val="24"/>
                <w:u w:val="single"/>
              </w:rPr>
              <w:t xml:space="preserve"> 束方桂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6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Vladimir Script" w:hAnsi="Vladimir Script" w:cs="Vladimir Script" w:eastAsia="Vladimir Script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2:00Z</dcterms:created>
  <dc:creator>Administrator</dc:creator>
  <dc:description/>
  <cp:keywords/>
  <dc:language>en-US</dc:language>
  <cp:lastModifiedBy>suhao</cp:lastModifiedBy>
  <dcterms:modified xsi:type="dcterms:W3CDTF">2016-04-11T04:06:00Z</dcterms:modified>
  <cp:revision>26</cp:revision>
  <dc:subject/>
  <dc:title>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