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监理报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汝州市蟒川镇二期</w:t>
      </w:r>
      <w:r>
        <w:rPr>
          <w:sz w:val="24"/>
          <w:szCs w:val="24"/>
          <w:lang w:val="en-US" w:eastAsia="zh-CN"/>
        </w:rPr>
        <w:t>40MW</w:t>
      </w:r>
      <w:r>
        <w:rPr>
          <w:sz w:val="24"/>
          <w:szCs w:val="24"/>
          <w:lang w:val="en-US" w:eastAsia="zh-CN"/>
        </w:rPr>
        <w:t>太阳能并网光伏项目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编号：</w:t>
      </w:r>
      <w:r>
        <w:rPr>
          <w:sz w:val="24"/>
          <w:szCs w:val="24"/>
          <w:lang w:val="en-US" w:eastAsia="zh-CN"/>
        </w:rPr>
        <w:t>GFJL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：</w:t>
            </w:r>
            <w:r>
              <w:rPr>
                <w:sz w:val="24"/>
                <w:szCs w:val="24"/>
              </w:rPr>
              <w:t>郑州鑫泰工程建设有限公司施工项目部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湖北湘电建设工程有限公司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工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蟒川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二期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光伏区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太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阳能并网光伏电站项目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存在严重质量隐患。我方已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16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及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（附消缺单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份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出编号为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FDZJLM8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6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份监理工作联系单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一份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FDZJLM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0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05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《监理通知单》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工程</w:t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暂停令》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但施工单位至今未整改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停工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告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附件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单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（其中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单附消缺单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）、通知单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、主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改问题清单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暂停令</w:t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监理机构：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监理工程师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一式四份，主管部门、建设单位、工程监理单位、项目监理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u</dc:creator>
  <dc:description/>
  <dc:language>en-US</dc:language>
  <cp:lastModifiedBy>Administrator</cp:lastModifiedBy>
  <cp:lastPrinted>2016-10-22T08:24:00Z</cp:lastPrinted>
  <dcterms:modified xsi:type="dcterms:W3CDTF">2016-10-22T00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