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ind w:left="6120" w:hanging="6120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赞皇县</w:t>
      </w: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50MWp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光伏发电项目一期</w:t>
      </w: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20MWp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工程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ZHDZH-004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11112" w:hRule="atLeast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大元建业集团元中建设工程股份有限公司 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站用变基础施工进度事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内容：经研究请贵单位将站用变基础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天内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前）全部完成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此通知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于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前回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完成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2:00Z</dcterms:created>
  <dc:creator>Administrator</dc:creator>
  <dc:description/>
  <cp:keywords/>
  <dc:language>en-US</dc:language>
  <cp:lastModifiedBy>Administrator</cp:lastModifiedBy>
  <cp:lastPrinted>2016-06-08T14:27:00Z</cp:lastPrinted>
  <dcterms:modified xsi:type="dcterms:W3CDTF">2016-06-22T02:19:00Z</dcterms:modified>
  <cp:revision>14</cp:revision>
  <dc:subject/>
  <dc:title/>
</cp:coreProperties>
</file>