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LHJH-001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1496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中国能源建设集团西北电力建设甘肃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规范施工行为和程序事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为规范施工行为和程序，加强对工程的管理，顺利的进行工程建设。经监理检查发现贵单位不遵循《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监理例会》的相关内容，每周四上报《周施工进度计划》到监理部，违反《施工合同》相关条款，影响工程进展和业主要求的工期任务！增加了监理对工程监管的繁重工作，决定对你单位进行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违约金处罚，处罚不能免去你单位的相关责任，限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前回复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日内整改并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 xml:space="preserve">21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702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dcterms:modified xsi:type="dcterms:W3CDTF">2016-11-06T11:46:00Z</dcterms:modified>
  <cp:revision>10</cp:revision>
  <dc:subject/>
  <dc:title/>
</cp:coreProperties>
</file>