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隆化县唐三营镇石片村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20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兆瓦农光互补项目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LHJH-CZZH-003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1496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中国能源建设集团西北电力建设甘肃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题：关于开关站施工事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容：经监理检查发现开关站存在以下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综合用房、配电用房一层结平预计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~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要完成，但电气施工图没有出图，那么，顶板内的强弱电管线怎么预埋？隐蔽工程怎么验收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要注意构造柱、框架柱的避雷引下线的焊接、避雷测试点的预留、沉降观测点也未设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综合用房、水泵房要注意梁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800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的长度的梁底要设有梁垫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《监理工程师通知单》</w:t>
            </w:r>
            <w:r>
              <w:rPr>
                <w:sz w:val="24"/>
                <w:szCs w:val="24"/>
              </w:rPr>
              <w:t>LHJH-CZZH-002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前整改回复，整改不到位，也没有回复！周计划要求每周四要上报，也没有上报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以上问题请你单位注意及时设计、施工、整改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回复。</w:t>
            </w:r>
          </w:p>
          <w:p>
            <w:pPr>
              <w:pStyle w:val="Normal"/>
              <w:ind w:left="948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日内整改并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16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 xml:space="preserve">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宋体;SimSun" w:cs="Calibri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Administrator</dc:creator>
  <dc:description/>
  <cp:keywords/>
  <dc:language>en-US</dc:language>
  <cp:lastModifiedBy>Administrator</cp:lastModifiedBy>
  <cp:lastPrinted>2016-10-30T14:12:00Z</cp:lastPrinted>
  <dcterms:modified xsi:type="dcterms:W3CDTF">2016-11-05T07:15:00Z</dcterms:modified>
  <cp:revision>22</cp:revision>
  <dc:subject/>
  <dc:title/>
</cp:coreProperties>
</file>