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隆化县唐三营镇石片村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20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兆瓦农光互补项目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LHJH-CZZH-004</w:t>
      </w:r>
    </w:p>
    <w:tbl>
      <w:tblPr>
        <w:tblW w:w="85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1496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中国能源建设集团西北电力建设甘肃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题：关于施工现场安全施工事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容：经监理施工现场检查发现安全上以下问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现场仍然有工人不戴安全帽，有的管理人员也不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综合用房一层砌墙已经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m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但未搭设脚手架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临时用电的接地不到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装载机、车辆冬季雪地行驶未安装防滑链等措施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以上问题已经多次提出但均未得到有效整改，如果再整改不到位按照业主的《</w:t>
            </w:r>
            <w:r>
              <w:rPr>
                <w:sz w:val="24"/>
                <w:szCs w:val="24"/>
              </w:rPr>
              <w:t>隆化县唐三营镇石片村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兆瓦农光互补项目工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管理制度》进行相应处罚，处罚不能免除你单位的相关责任！请你单位注意及时整改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回复。</w:t>
            </w:r>
          </w:p>
          <w:p>
            <w:pPr>
              <w:pStyle w:val="Normal"/>
              <w:ind w:left="948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图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日内整改并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16</w:t>
            </w:r>
            <w:r>
              <w:rPr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 xml:space="preserve">13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问题图片：</w:t>
      </w:r>
    </w:p>
    <w:p>
      <w:pPr>
        <w:pStyle w:val="Normal"/>
        <w:ind w:left="141" w:right="-1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7050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9748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70505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25115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779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6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宋体;SimSun" w:cs="Calibri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Administrator</dc:creator>
  <dc:description/>
  <cp:keywords/>
  <dc:language>en-US</dc:language>
  <cp:lastModifiedBy>Administrator</cp:lastModifiedBy>
  <cp:lastPrinted>2016-10-30T14:12:00Z</cp:lastPrinted>
  <dcterms:modified xsi:type="dcterms:W3CDTF">2016-11-14T01:37:00Z</dcterms:modified>
  <cp:revision>33</cp:revision>
  <dc:subject/>
  <dc:title/>
</cp:coreProperties>
</file>