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p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ZL-A07-005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5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90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before="59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before="78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事由： </w:t>
            </w:r>
            <w:r>
              <w:rPr>
                <w:sz w:val="24"/>
                <w:szCs w:val="24"/>
                <w:lang w:eastAsia="zh-CN"/>
              </w:rPr>
              <w:t>关于开关站进场级配碎石问题事宜：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63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内容： </w:t>
            </w:r>
            <w:r>
              <w:rPr>
                <w:sz w:val="24"/>
                <w:szCs w:val="24"/>
                <w:lang w:eastAsia="zh-CN"/>
              </w:rPr>
              <w:t>经现场监理人员及业主现场检查发现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关站进场级配碎石配合比不符合设计及规范要求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级配碎石含土量较大且级配碎石内有木屑、草根等杂质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场材料应按相关规定进行取样送检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详情见附图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要求施工单位接到通知单后立即整改，以后进场级配碎石应符合设计及规范要求。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书面回复，逾期未回复按相关考核制度进行考核。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</w:t>
      </w:r>
    </w:p>
    <w:p>
      <w:pPr>
        <w:pStyle w:val="Normal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0980" cy="39109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9550" cy="430784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5T13:49:00Z</cp:lastPrinted>
  <dcterms:modified xsi:type="dcterms:W3CDTF">2021-02-25T05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