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13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质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编号</w:t>
      </w:r>
      <w:r>
        <w:rPr>
          <w:rFonts w:eastAsia="宋体" w:cs="宋体" w:ascii="宋体" w:hAnsi="宋体"/>
          <w:szCs w:val="21"/>
          <w:lang w:val="en-US" w:eastAsia="zh-CN"/>
        </w:rPr>
        <w:t>ZHFD—ZHJL—TZD—023</w:t>
      </w:r>
    </w:p>
    <w:tbl>
      <w:tblPr>
        <w:tblW w:w="95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1836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风机基础钢筋加工质量的问题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部巡视检查各标段风机基础钢筋加工厂成品加工发现质量问题；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于机械连接已套丝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筋，丝头截断处不平，出现马蹄状不符合规范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筋机械连接技术规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工完成的成品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筋套丝完成未加保护帽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钢筋成品料及锚板下放未垫方木。钢筋成品料未挂料牌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后附图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具体要求：对上述存在的问题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筋机械连接技术规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/>
                <w:szCs w:val="21"/>
                <w:lang w:val="en-US" w:eastAsia="zh-CN"/>
              </w:rPr>
              <w:t>要求整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val="en-US" w:eastAsia="zh-CN"/>
              </w:rPr>
              <w:t>整改合格完成后报监理部复检并已通知单进行回复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份，由项目监理机构填写，抄送相关单位。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838825" cy="353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336550</wp:posOffset>
            </wp:positionV>
            <wp:extent cx="5847715" cy="28994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10-03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