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7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监 理 通 知 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工程名称：杰润新能源友发一分公司分布式光伏项目        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TZD-004                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4131"/>
        <w:gridCol w:w="4175"/>
      </w:tblGrid>
      <w:tr>
        <w:trPr>
          <w:trHeight w:val="10757" w:hRule="atLeast"/>
        </w:trPr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16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致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4"/>
                <w:u w:val="single"/>
              </w:rPr>
              <w:t>双杰新能有限公司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（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理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部）：</w:t>
            </w:r>
          </w:p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46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right="0" w:firstLine="420"/>
              <w:jc w:val="left"/>
              <w:textAlignment w:val="auto"/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事由：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关于进场原材料桥架及接地扁铁本体质量相关的通知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46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right="0" w:firstLine="42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容：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84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02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0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0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日，监理部在对桥架及接地扁铁进行抽检时发现以下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4"/>
              <w:ind w:left="480" w:right="0" w:firstLine="42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现场接地扁铁镀锌层部分镀层不满足设计及规范要求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4"/>
              <w:ind w:left="480" w:right="0" w:firstLine="42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现场电缆桥架及盖板镀层不满足设计及规范要求；</w:t>
            </w:r>
          </w:p>
          <w:p>
            <w:pPr>
              <w:pStyle w:val="Normal"/>
              <w:spacing w:lineRule="auto" w:line="384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以上问题要求你单位立即整改，对现存的接地扁铁、桥架清场及已施工的部分进行更换，在未更换材料的情况下严禁施工。</w:t>
            </w:r>
          </w:p>
          <w:p>
            <w:pPr>
              <w:pStyle w:val="Normal"/>
              <w:spacing w:lineRule="auto" w:line="384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对本通知单如有异议，请于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single"/>
                <w:shd w:fill="auto" w:val="clear"/>
                <w:vertAlign w:val="baseline"/>
                <w:lang w:val="en-US" w:eastAsia="zh-CN" w:bidi="zh-TW"/>
              </w:rPr>
              <w:t>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single"/>
                <w:shd w:fill="auto" w:val="clear"/>
                <w:vertAlign w:val="baseline"/>
                <w:lang w:val="en-US" w:eastAsia="zh-CN" w:bidi="zh-TW"/>
              </w:rPr>
              <w:t>小时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内提出，并于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02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0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07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日前回复。</w:t>
            </w:r>
          </w:p>
          <w:p>
            <w:pPr>
              <w:pStyle w:val="Normal"/>
              <w:spacing w:lineRule="exact" w:line="32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spacing w:lineRule="exact" w:line="32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spacing w:lineRule="exact" w:line="32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spacing w:lineRule="exact" w:line="32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spacing w:lineRule="exact" w:line="32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spacing w:lineRule="exact" w:line="32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Normal"/>
              <w:spacing w:lineRule="exact" w:line="320"/>
              <w:ind w:left="0" w:right="0" w:firstLine="8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抄送：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天津杰润新能源有限公司</w:t>
            </w:r>
          </w:p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46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right="0" w:firstLine="84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46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right="0" w:firstLine="42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41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1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监理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章）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</w:p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理工程师（签字）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三份，项目监理机构、建设单位、</w:t>
      </w:r>
      <w:r>
        <w:rPr>
          <w:rFonts w:ascii="楷体" w:hAnsi="楷体" w:cs="楷体" w:eastAsia="楷体"/>
          <w:color w:val="FF0000"/>
          <w:spacing w:val="0"/>
          <w:w w:val="100"/>
          <w:position w:val="0"/>
          <w:sz w:val="18"/>
          <w:sz w:val="18"/>
          <w:szCs w:val="18"/>
          <w:vertAlign w:val="baseline"/>
          <w:lang w:eastAsia="zh-CN"/>
        </w:rPr>
        <w:t>承包单位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56:23Z</dcterms:created>
  <dc:creator>geren</dc:creator>
  <dc:description/>
  <dc:language>en-US</dc:language>
  <cp:lastModifiedBy>安静且优雅</cp:lastModifiedBy>
  <dcterms:modified xsi:type="dcterms:W3CDTF">2025-06-05T08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31D580F7B405AB22E20E0EFBDF145</vt:lpwstr>
  </property>
  <property fmtid="{D5CDD505-2E9C-101B-9397-08002B2CF9AE}" pid="3" name="KSOProductBuildVer">
    <vt:lpwstr>2052-12.1.0.21170</vt:lpwstr>
  </property>
  <property fmtid="{D5CDD505-2E9C-101B-9397-08002B2CF9AE}" pid="4" name="KSOTemplateDocerSaveRecord">
    <vt:lpwstr>eyJoZGlkIjoiZDM5NmRmN2NlNDQ4YjgzMDBkNmI1OTJmNTcwOGU1NTEiLCJ1c2VySWQiOiIyNjM0MjQ1MDYifQ==</vt:lpwstr>
  </property>
</Properties>
</file>