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7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监 理 通 知 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工程名称：杰润新能源友发一分公司分布式光伏项目        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TZD-006               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4131"/>
        <w:gridCol w:w="4175"/>
      </w:tblGrid>
      <w:tr>
        <w:trPr>
          <w:trHeight w:val="10757" w:hRule="atLeast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1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致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4"/>
                <w:u w:val="single"/>
              </w:rPr>
              <w:t>双杰新能有限公司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理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）：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6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firstLine="420"/>
              <w:jc w:val="left"/>
              <w:textAlignment w:val="auto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由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关于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焊管四车间南侧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电缆终端头制作工艺严重违规，存在重大安全隐患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6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firstLine="42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一、经监理部人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日巡视发现，焊管四车间南侧交流电缆（规格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3×50mm²+1×30mm²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）终端头制作存在以下严重缺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未按规范要求安装四指套（分支手套），导致电缆分支处绝缘密封失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热缩套管存在收缩不均匀、局部烧焦、未完全覆盖绝缘层现象，密封性与机械防护不满足要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铜铝过渡端子与引流铜牌接线孔孔径不匹配，产生明显缝隙（目测间隙＞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mm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），导致接触电阻增大，存在过热风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违反规范条款（依据现行国家标准）：《电气装置安装工程 电缆线路施工及验收规范》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GB 50168-2018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）：第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6.2.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条：电缆终端头应密封严密，绝缘套管应完整无破损，第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6.2.9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条：热缩套管应加热均匀、紧密包覆，无气泡、开裂及碳化痕迹；《低压配电设计规范》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GB 50054-201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）：第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3.2.1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条：导体连接点的接触电阻不得大于同等长度导线电阻的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.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倍，连接面应紧密贴合；《光伏发电工程验收规范》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GB/T 50796-201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）：第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.5.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条：直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交流电缆终端头制作应符合防潮、防过热技术要求。</w:t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二、整改要求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小时内全面检查本项目同类电缆终端头（重点排查铜铝过渡连接点），提交排查报告；更换终端组件：拆除现有电缆头，采用标准四指套热缩式终端套件重新制作（品牌需报监理确认）；工艺管控：热缩施工需使用专用加热工具，确保轴向收缩率≥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50%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，径向密封无褶皱；按引流铜牌孔径更换匹配的铜铝过渡端子（提供出厂合格证）；</w:t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以上问题要求贵单位在确保安全的前提下立即整改，确保工程的质量与安全，如整改完成报监理部复查，在未整改的完成的情况下严禁送电，如擅自送电出现任何问题由总包单位自行承担。</w:t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对本通知单如有异议，请于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single"/>
                <w:shd w:fill="auto" w:val="clear"/>
                <w:vertAlign w:val="baseline"/>
                <w:lang w:val="en-US" w:eastAsia="zh-CN" w:bidi="zh-TW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single"/>
                <w:shd w:fill="auto" w:val="clear"/>
                <w:vertAlign w:val="baseline"/>
                <w:lang w:val="en-US" w:eastAsia="zh-CN" w:bidi="zh-TW"/>
              </w:rPr>
              <w:t>小时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内提出，并于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日前回复。</w:t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auto" w:line="24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抄送：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天津杰润新能源有限公司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6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firstLine="84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6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right="0" w:firstLine="42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41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监理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章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工程师（签字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三份，项目监理机构、建设单位、</w:t>
      </w:r>
      <w:r>
        <w:rPr>
          <w:rFonts w:ascii="楷体" w:hAnsi="楷体" w:cs="楷体" w:eastAsia="楷体"/>
          <w:color w:val="FF0000"/>
          <w:spacing w:val="0"/>
          <w:w w:val="100"/>
          <w:position w:val="0"/>
          <w:sz w:val="18"/>
          <w:sz w:val="18"/>
          <w:szCs w:val="18"/>
          <w:vertAlign w:val="baseline"/>
          <w:lang w:eastAsia="zh-CN"/>
        </w:rPr>
        <w:t>承包单位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56:23Z</dcterms:created>
  <dc:creator>geren</dc:creator>
  <dc:description/>
  <dc:language>en-US</dc:language>
  <cp:lastModifiedBy>安静且优雅</cp:lastModifiedBy>
  <cp:lastPrinted>2025-06-07T08:16:00Z</cp:lastPrinted>
  <dcterms:modified xsi:type="dcterms:W3CDTF">2025-06-09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31D580F7B405AB22E20E0EFBDF145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ZDM5NmRmN2NlNDQ4YjgzMDBkNmI1OTJmNTcwOGU1NTEiLCJ1c2VySWQiOiIyNjM0MjQ1MDYifQ==</vt:lpwstr>
  </property>
</Properties>
</file>