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" w:hAnsi="黑体" w:eastAsia="黑体"/>
          <w:b/>
          <w:shadow/>
          <w:sz w:val="32"/>
          <w:szCs w:val="32"/>
          <w:u w:val="single"/>
        </w:rPr>
        <w:t xml:space="preserve">第一次工程例会 </w:t>
      </w:r>
      <w:r>
        <w:rPr>
          <w:rFonts w:ascii="黑体" w:hAnsi="黑体" w:eastAsia="黑体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center"/>
        <w:rPr>
          <w:shadow/>
          <w:sz w:val="44"/>
        </w:rPr>
      </w:pPr>
      <w:r>
        <w:rPr>
          <w:shadow/>
          <w:sz w:val="44"/>
        </w:rPr>
        <w:t>工程名称：</w:t>
      </w:r>
      <w:r>
        <w:rPr>
          <w:rFonts w:ascii="Tahoma" w:hAnsi="Tahoma" w:cs="Tahoma"/>
          <w:b/>
          <w:shadow/>
          <w:color w:val="000000"/>
          <w:sz w:val="44"/>
          <w:szCs w:val="30"/>
          <w:shd w:fill="FFFFFF" w:val="clear"/>
        </w:rPr>
        <w:t>青岛城盛公司</w:t>
      </w:r>
      <w:r>
        <w:rPr>
          <w:rFonts w:cs="Tahoma" w:ascii="Tahoma" w:hAnsi="Tahoma"/>
          <w:b/>
          <w:shadow/>
          <w:color w:val="000000"/>
          <w:sz w:val="44"/>
          <w:szCs w:val="30"/>
          <w:shd w:fill="FFFFFF" w:val="clear"/>
        </w:rPr>
        <w:t>20MW</w:t>
      </w:r>
      <w:r>
        <w:rPr>
          <w:rFonts w:ascii="Tahoma" w:hAnsi="Tahoma" w:cs="Tahoma"/>
          <w:b/>
          <w:shadow/>
          <w:color w:val="000000"/>
          <w:sz w:val="44"/>
          <w:szCs w:val="30"/>
          <w:shd w:fill="FFFFFF" w:val="clear"/>
        </w:rPr>
        <w:t>农业大棚项目</w:t>
      </w:r>
      <w:r>
        <w:rPr>
          <w:shadow/>
          <w:sz w:val="44"/>
        </w:rPr>
        <w:t>　</w:t>
      </w:r>
      <w:r>
        <w:rPr>
          <w:rFonts w:eastAsia="Times New Roman"/>
          <w:shadow/>
          <w:sz w:val="44"/>
        </w:rPr>
        <w:t xml:space="preserve"> </w:t>
      </w:r>
      <w:r>
        <w:rPr>
          <w:shadow/>
          <w:sz w:val="44"/>
        </w:rPr>
        <w:t>　</w:t>
      </w:r>
      <w:r>
        <w:rPr>
          <w:rFonts w:eastAsia="Times New Roman"/>
          <w:shadow/>
          <w:sz w:val="44"/>
        </w:rPr>
        <w:t xml:space="preserve">            </w:t>
      </w:r>
      <w:r>
        <w:rPr>
          <w:shadow/>
          <w:sz w:val="44"/>
          <w:szCs w:val="30"/>
        </w:rPr>
        <w:t>B6</w:t>
      </w:r>
      <w:r>
        <w:rPr>
          <w:shadow/>
          <w:sz w:val="44"/>
          <w:szCs w:val="30"/>
          <w:u w:val="single"/>
        </w:rPr>
        <w:t xml:space="preserve"> 1</w:t>
      </w:r>
      <w:r>
        <w:rPr>
          <w:rFonts w:cs="宋体" w:ascii="宋体" w:hAnsi="宋体"/>
          <w:shadow/>
          <w:sz w:val="44"/>
          <w:szCs w:val="30"/>
        </w:rPr>
        <w:t>—</w:t>
      </w:r>
      <w:r>
        <w:rPr>
          <w:shadow/>
          <w:sz w:val="44"/>
          <w:szCs w:val="30"/>
          <w:u w:val="single"/>
        </w:rPr>
        <w:t>01</w:t>
      </w:r>
      <w:r>
        <w:rPr>
          <w:shadow/>
          <w:sz w:val="44"/>
          <w:u w:val="single"/>
        </w:rPr>
        <w:t>　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2"/>
        <w:gridCol w:w="3780"/>
      </w:tblGrid>
      <w:tr>
        <w:trPr>
          <w:trHeight w:val="286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各与会单位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现将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第 一次工程例会 </w:t>
            </w:r>
            <w:r>
              <w:rPr>
                <w:rFonts w:ascii="宋体" w:hAnsi="宋体"/>
                <w:sz w:val="28"/>
                <w:szCs w:val="28"/>
              </w:rPr>
              <w:t>会议纪要印发给你们</w:t>
            </w:r>
            <w:r>
              <w:rPr>
                <w:rFonts w:ascii="宋体" w:hAnsi="宋体"/>
                <w:sz w:val="28"/>
                <w:szCs w:val="28"/>
              </w:rPr>
              <w:t>,</w:t>
            </w:r>
            <w:r>
              <w:rPr>
                <w:rFonts w:ascii="宋体" w:hAnsi="宋体"/>
                <w:sz w:val="28"/>
                <w:szCs w:val="28"/>
              </w:rPr>
              <w:t>请查收。</w:t>
            </w:r>
          </w:p>
          <w:p>
            <w:pPr>
              <w:pStyle w:val="Normal"/>
              <w:keepLines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附：会议纪要共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" w:hAnsi="宋体"/>
                <w:sz w:val="28"/>
                <w:szCs w:val="28"/>
              </w:rPr>
              <w:t>页。</w:t>
            </w:r>
          </w:p>
          <w:p>
            <w:pPr>
              <w:pStyle w:val="Normal"/>
              <w:keepLines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　　　　　　　　　　　 </w:t>
            </w:r>
          </w:p>
          <w:p>
            <w:pPr>
              <w:pStyle w:val="Normal"/>
              <w:keepLines/>
              <w:ind w:firstLine="4076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监理机构</w:t>
            </w:r>
            <w:r>
              <w:rPr>
                <w:rFonts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/>
                <w:b/>
                <w:sz w:val="28"/>
                <w:szCs w:val="28"/>
              </w:rPr>
              <w:t>章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): </w:t>
            </w:r>
            <w:r>
              <w:rPr>
                <w:rFonts w:ascii="宋体" w:hAnsi="宋体"/>
                <w:b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keepLines/>
              <w:spacing w:before="156" w:after="120"/>
              <w:ind w:firstLine="4132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总监代表：</w:t>
            </w:r>
            <w:r>
              <w:rPr>
                <w:rFonts w:ascii="宋体" w:hAnsi="宋体"/>
                <w:b/>
                <w:sz w:val="28"/>
                <w:szCs w:val="28"/>
                <w:u w:val="single"/>
              </w:rPr>
              <w:t>　     　</w:t>
            </w:r>
            <w:r>
              <w:rPr>
                <w:rFonts w:ascii="宋体" w:hAnsi="宋体"/>
                <w:b/>
                <w:sz w:val="28"/>
                <w:szCs w:val="28"/>
              </w:rPr>
              <w:t>日期：</w:t>
            </w:r>
            <w:r>
              <w:rPr>
                <w:rFonts w:ascii="宋体" w:hAnsi="宋体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 会 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   会  人  员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城盛太阳能小镇农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周绍辉：总经理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城盛太阳能小镇农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于  灏：项目总负责人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城盛太阳能小镇农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卢耀会：质量监理总工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城盛太阳能小镇农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科伟：土建工程师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城盛太阳能小镇农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智慧：电气工程师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城盛太阳能小镇农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盛世玉：资料员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日电太阳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经理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守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日电太阳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司昌雷：总工程师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日电太阳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玉滨：项目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总监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日电太阳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安志勇：项目管理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总监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日电太阳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秦元明：技术中心总监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日电太阳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  钰：资料员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赵晓红：总监代表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钢结构工程师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姚庆信：土建工程师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申剑飞：副总经理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青岛昌盛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刘秀琴：财务总监</w:t>
            </w:r>
          </w:p>
        </w:tc>
      </w:tr>
      <w:tr>
        <w:trPr>
          <w:trHeight w:val="69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注：</w:t>
            </w:r>
            <w:r>
              <w:rPr>
                <w:rFonts w:ascii="宋体" w:hAnsi="宋体"/>
                <w:sz w:val="28"/>
                <w:szCs w:val="28"/>
              </w:rPr>
              <w:t>B6</w:t>
            </w:r>
            <w:r>
              <w:rPr>
                <w:rFonts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为工地例会、</w:t>
            </w:r>
            <w:r>
              <w:rPr>
                <w:rFonts w:ascii="宋体" w:hAnsi="宋体"/>
                <w:sz w:val="28"/>
                <w:szCs w:val="28"/>
              </w:rPr>
              <w:t>B6</w:t>
            </w:r>
            <w:r>
              <w:rPr>
                <w:rFonts w:ascii="宋体" w:hAnsi="宋体"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为专题会议、</w:t>
            </w:r>
            <w:r>
              <w:rPr>
                <w:rFonts w:ascii="宋体" w:hAnsi="宋体"/>
                <w:sz w:val="28"/>
                <w:szCs w:val="28"/>
              </w:rPr>
              <w:t>B6</w:t>
            </w:r>
            <w:r>
              <w:rPr>
                <w:rFonts w:ascii="宋体" w:hAnsi="宋体"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为机构内部会议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青岛昌盛日电太阳能科技有限公司</w:t>
            </w:r>
            <w:r>
              <w:rPr>
                <w:rFonts w:ascii="宋体" w:hAnsi="宋体"/>
                <w:sz w:val="28"/>
                <w:szCs w:val="28"/>
              </w:rPr>
              <w:t>二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 议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2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13:30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青岛城盛太阳能小镇农业科技有限公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绍辉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记录人</w:t>
            </w:r>
          </w:p>
        </w:tc>
        <w:tc>
          <w:tcPr>
            <w:tcW w:w="75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姚庆信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30"/>
                <w:szCs w:val="30"/>
                <w:shd w:fill="FFFFFF" w:val="clear"/>
              </w:rPr>
              <w:t>青岛城盛公司</w:t>
            </w:r>
            <w:r>
              <w:rPr>
                <w:rFonts w:cs="Tahoma" w:ascii="Tahoma" w:hAnsi="Tahoma"/>
                <w:b/>
                <w:color w:val="000000"/>
                <w:sz w:val="30"/>
                <w:szCs w:val="30"/>
                <w:shd w:fill="FFFFFF" w:val="clear"/>
              </w:rPr>
              <w:t>20MW</w:t>
            </w:r>
            <w:r>
              <w:rPr>
                <w:rFonts w:ascii="Tahoma" w:hAnsi="Tahoma" w:cs="Tahoma"/>
                <w:b/>
                <w:color w:val="000000"/>
                <w:sz w:val="30"/>
                <w:szCs w:val="30"/>
                <w:shd w:fill="FFFFFF" w:val="clear"/>
              </w:rPr>
              <w:t>农业大棚项目</w:t>
            </w:r>
            <w:r>
              <w:rPr>
                <w:rFonts w:ascii="Tahoma" w:hAnsi="Tahoma" w:cs="Tahoma"/>
                <w:b/>
                <w:color w:val="000000"/>
                <w:sz w:val="30"/>
                <w:szCs w:val="30"/>
                <w:shd w:fill="FFFFFF" w:val="clear"/>
              </w:rPr>
              <w:t>首次工作例会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周绍辉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一、工程项目基本情况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青岛城盛公司</w:t>
            </w: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  <w:t>20MW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农业大棚，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约占地</w:t>
            </w:r>
            <w:r>
              <w:rPr>
                <w:rFonts w:cs="宋体" w:ascii="宋体" w:hAnsi="宋体"/>
                <w:color w:val="000000"/>
                <w:sz w:val="28"/>
                <w:shd w:fill="FFFFFF" w:val="clear"/>
              </w:rPr>
              <w:t>934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亩，已获得省电网和青岛发改委等相关部门的批复；目前土地平整，道路畅通，符合工程的施工条件。</w:t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工程自去年的十一月份开工以来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已完成了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个光伏农业大棚的土建、钢结构主框架工作，现正在完善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个大棚的土建和钢结构的细节工作，后期将进行二期的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个大棚的土建、钢结构以及建筑用房、配电房等工作。</w:t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总包项目部现配备管理人员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名。</w:t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二、宣布对常州市正衡电力工程监理有限公司项目监理部的授权；</w:t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三、听取各参与单位关于项目建设、施工准备、监理规划的汇报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赵晓红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才由业主方对我监理方进行了授权。从今天开始，我们项目监理部就正式开始展开工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项目总监郝志刚同志的委托，由我作为总监代表，主持日常项目监理部的工作，希望我们各方愉快合作，共同努力，把整个工程项目做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项目监理部始终以“公平、公正、科学、守信”为宗旨，在“四控制、两管理、一协调”的框架内，认真开展各项监理工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工程进度的需要，项目监理部会及时在工程施工现场设置见证点、停工待检点和旁站点。并同时不定期的对整个工程施工现场进行质量、安全的巡视、监督检查。并及时掌控各分项工程的进展情况。明确不同施工阶段监理工作的重点，对施工人员情况的变化及施工现场所有设备的状态做到心中有数，并根据工程进度的需要，提醒总包方及时做出调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理部会努力协调好总包方和业主、及分包方之间的关系；努力协调好各分项工程相互衔接的关系；努力协调好材料进场，电站设备的采购和整个工程进度需要之间的关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理部监理资料的编写和整理，做到和工程进度同步进行，并同时提醒总包方及时完善相应的施工资料，协助业主完成各项审批工作，为整个项目最后验收做好充分准备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理部会在最短时间内，根据工程项目的基础资料（设计图纸，施工组织设计，施工方案，工程合同）编制出详细的监理规划和监理细则，来指导项目监理工作的进行，并同时提交业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理部始终明确监理工作的目标，在各方的共同努力下，按照工程合同各方面的预期，圆满完成整个工程项目的建设。</w:t>
            </w:r>
            <w:bookmarkStart w:id="0" w:name="_GoBack"/>
            <w:bookmarkEnd w:id="0"/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 w:before="0" w:after="78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经讨论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就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</w:rPr>
              <w:t>下一阶段工作作出布置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78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好责任划分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78"/>
              <w:ind w:left="0" w:firstLine="525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各方项目部要有明确的责任划分，所有事项由各方项目部统一对接协调，总包单位应给予项目经理明确的授权</w:t>
            </w:r>
            <w:r>
              <w:rPr>
                <w:rFonts w:ascii="宋体" w:hAnsi="宋体"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确保信息传递快速、有效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78"/>
              <w:ind w:left="0" w:firstLine="525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为规范管理</w:t>
            </w:r>
            <w:r>
              <w:rPr>
                <w:rFonts w:ascii="宋体" w:hAnsi="宋体"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明确业主项目部、监理项目部、总包项目部的负责人（接口人）分别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于灏、赵小红、张守和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78"/>
              <w:ind w:left="0" w:firstLine="525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根据监理合同，监理项目部要全面履行监理职责，搞好工程监理工作，对项目施工、监造、安装、调试全过程进行严格要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78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立每周例会制度</w:t>
            </w:r>
          </w:p>
          <w:p>
            <w:pPr>
              <w:pStyle w:val="Normal"/>
              <w:snapToGrid w:val="false"/>
              <w:spacing w:lineRule="auto" w:line="276" w:before="0" w:after="78"/>
              <w:ind w:firstLine="7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项目要求每周召开一次现场例会，定于每周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现场会议室召开。同时，项目运行过程中按需召开不定期的协调会议，并逐步形成完善的会议制度以及会议纪要制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一步明确了安全生产、文明施工管理要求</w:t>
            </w:r>
          </w:p>
          <w:p>
            <w:pPr>
              <w:pStyle w:val="Normal"/>
              <w:snapToGrid w:val="false"/>
              <w:spacing w:lineRule="auto" w:line="276" w:before="0" w:after="78"/>
              <w:ind w:firstLine="7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工中要特别注意交叉作业，把安全文明施工放在首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78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理工作原则及要求</w:t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根据监理合同、监理规范要求全面履行监理职责，搞好工程监理工作，对项目施工、监造、安装、调试全过程进行严格要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78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安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根据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并网及竣工验收日期，由总包项目部负责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前提供倒排计划，尤其是配电楼的施工计划，并严格按计划实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，总包项目部要完成现场施工条件准备工作，确保三个项目部进场办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由总包项目部负责督促业务部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底前获得省电网公司对外线的批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0" w:leader="none"/>
              </w:tabs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由于地块调整，由总包项目部负责组织按时提供完善后的总平图、施工图等图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0" w:leader="none"/>
              </w:tabs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项目部与总包项目部分别编制岗位责任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目前有设计图纸的，可按顺序开工，发现问题及时解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0" w:leader="none"/>
              </w:tabs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包项目部需加快建筑材料、钢结构、电器设备、工具器、原辅材料、机械设备、施工队伍等开工准备工作。尽快使配电楼、箱、逆变基础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SVG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成套设备基础具备进场开工条件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0" w:leader="none"/>
              </w:tabs>
              <w:snapToGrid w:val="false"/>
              <w:spacing w:lineRule="auto" w:line="276" w:before="0" w:after="78"/>
              <w:ind w:left="0" w:first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虑站外施工队伍提前施工，由业主项目部尽快落实外线监理的负责人员。</w:t>
            </w:r>
          </w:p>
          <w:p>
            <w:pPr>
              <w:pStyle w:val="Normal"/>
              <w:snapToGrid w:val="false"/>
              <w:spacing w:lineRule="auto" w:line="276" w:before="0" w:after="78"/>
              <w:ind w:firstLine="413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其它要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于新材料、新工艺如确实是出于对工程造价有利的考虑，必须报监理、业主认可，方可使用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项目部配备项目章，按照公司名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项目部名称等内容刻制。如：青岛昌盛日电太阳能科技有限公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城盛太阳能小镇</w:t>
            </w:r>
            <w:r>
              <w:rPr>
                <w:sz w:val="28"/>
                <w:szCs w:val="28"/>
              </w:rPr>
              <w:t>20MW</w:t>
            </w:r>
            <w:r>
              <w:rPr>
                <w:sz w:val="28"/>
                <w:szCs w:val="28"/>
              </w:rPr>
              <w:t>光伏农业科技大棚电站项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总包项目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27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2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09:00Z</dcterms:created>
  <dc:creator>lenovo</dc:creator>
  <dc:description/>
  <dc:language>en-US</dc:language>
  <cp:lastModifiedBy>Administrator</cp:lastModifiedBy>
  <dcterms:modified xsi:type="dcterms:W3CDTF">2014-06-26T09:59:02Z</dcterms:modified>
  <cp:revision>14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