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221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九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</w:rPr>
              <w:t>编号：</w:t>
            </w:r>
            <w:r>
              <w:rPr>
                <w:rFonts w:cs="宋体;SimSun"/>
                <w:color w:val="000000"/>
                <w:kern w:val="2"/>
                <w:szCs w:val="21"/>
              </w:rPr>
              <w:t>0</w:t>
            </w:r>
            <w:r>
              <w:rPr>
                <w:rFonts w:cs="宋体;SimSun"/>
                <w:color w:val="000000"/>
                <w:kern w:val="2"/>
                <w:szCs w:val="21"/>
              </w:rPr>
              <w:t>9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工程名称：城盛太阳能小镇</w:t>
            </w: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20MW</w:t>
            </w: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光伏农业科技大棚电站项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2"/>
                <w:szCs w:val="21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.08.7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丁迪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219" w:hanging="219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一、总包项目部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firstLine="814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消缺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进行消缺，消缺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完成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 本周累计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光伏电缆及线槽安装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39" w:hanging="24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，剩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14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已进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的材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一层顶板、支模，放钢筋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综合楼：一层砌砖；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抹灰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，圈梁、混凝土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式（临电）用电：等待公司付款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资料：部分已提报监理审核 ，正在做验评划分表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下周计划：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-25" w:firstLine="8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已基本完成，进行消缺，消缺至本月底完成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已基本完成，进行消缺，消缺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完成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个棚光伏电缆及线槽安装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B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（外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）螺旋桩复验（施工单位自检）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8#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型棚样板棚安装（大棚的一半）；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完成女儿墙砌筑，屋顶保温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综合楼： 完成一层楼板的模板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下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完成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资料：提报进场材料报审，划分表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其他事项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由于受外线设计难度大、架线施工周期长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棚螺旋桩技术方案调整等因素的影响，青岛昌盛日电工程项目中心对“长直项目”施工总工期做如下调整：</w:t>
                  </w:r>
                </w:p>
                <w:p>
                  <w:pPr>
                    <w:pStyle w:val="Style14"/>
                    <w:spacing w:lineRule="auto" w:line="360"/>
                    <w:ind w:left="120" w:first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工期调整，站内完成时间更改为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  <w:p>
                  <w:pPr>
                    <w:pStyle w:val="Style14"/>
                    <w:spacing w:lineRule="auto" w:line="360"/>
                    <w:ind w:left="120" w:first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外线完成时间更改为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需协调事项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需业主确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棚挡风墙的做法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大门口展示牌需业主提供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85" w:leader="none"/>
                      <w:tab w:val="left" w:pos="1027" w:leader="none"/>
                    </w:tabs>
                    <w:spacing w:lineRule="auto" w:line="36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需业主、监理确定资料模版，综合楼、配电室、门卫室房产证办理对资料版本有要求，大棚检验批如何划分。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6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二、监理项目部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上周例会议定事项落实情况总结</w:t>
                  </w:r>
                </w:p>
                <w:p>
                  <w:pPr>
                    <w:pStyle w:val="Normal"/>
                    <w:spacing w:lineRule="auto" w:line="360" w:before="100" w:after="60"/>
                    <w:ind w:left="480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工程进度监管汇总如下：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12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箱变逆变基础按进度要求截止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下午实际完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基础施工。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按计划要求电气设备从本周开始分批次逐渐到场，实际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到货箱变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，截止例会召开前实际已完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箱变就位。</w:t>
                  </w:r>
                </w:p>
                <w:p>
                  <w:pPr>
                    <w:pStyle w:val="Normal"/>
                    <w:spacing w:lineRule="auto" w:line="360" w:before="100" w:after="60"/>
                    <w:ind w:left="480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电控楼屋面封顶完成。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周整体工程进度按上周既定计划实施</w:t>
                  </w:r>
                </w:p>
                <w:p>
                  <w:pPr>
                    <w:pStyle w:val="Normal"/>
                    <w:spacing w:lineRule="auto" w:line="360" w:before="100" w:after="60"/>
                    <w:ind w:left="480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工程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质量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监管汇总如下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对个别（</w:t>
                  </w:r>
                  <w:r>
                    <w:rPr>
                      <w:sz w:val="24"/>
                      <w:szCs w:val="24"/>
                      <w:lang w:val="en-US"/>
                    </w:rPr>
                    <w:t>如：</w:t>
                  </w:r>
                  <w:r>
                    <w:rPr>
                      <w:sz w:val="24"/>
                      <w:szCs w:val="24"/>
                      <w:lang w:val="en-US"/>
                    </w:rPr>
                    <w:t>13#</w:t>
                  </w:r>
                  <w:r>
                    <w:rPr>
                      <w:sz w:val="24"/>
                      <w:szCs w:val="24"/>
                      <w:lang w:val="en-US"/>
                    </w:rPr>
                    <w:t>、</w:t>
                  </w:r>
                  <w:r>
                    <w:rPr>
                      <w:sz w:val="24"/>
                      <w:szCs w:val="24"/>
                      <w:lang w:val="en-US"/>
                    </w:rPr>
                    <w:t>16#</w:t>
                  </w:r>
                  <w:r>
                    <w:rPr>
                      <w:sz w:val="24"/>
                      <w:szCs w:val="24"/>
                    </w:rPr>
                    <w:t>）箱变基础</w:t>
                  </w:r>
                  <w:r>
                    <w:rPr>
                      <w:sz w:val="24"/>
                      <w:szCs w:val="24"/>
                      <w:lang w:val="en-US"/>
                    </w:rPr>
                    <w:t>施工过程中发现质量问题</w:t>
                  </w:r>
                  <w:r>
                    <w:rPr>
                      <w:sz w:val="24"/>
                      <w:szCs w:val="24"/>
                    </w:rPr>
                    <w:t>提出整改要求，已督促总包单位整改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周工程质量整体可控，出现局部问题对施工单位提出改进措施</w:t>
                  </w:r>
                </w:p>
                <w:p>
                  <w:pPr>
                    <w:pStyle w:val="Normal"/>
                    <w:spacing w:lineRule="auto" w:line="360" w:before="100" w:after="60"/>
                    <w:ind w:left="480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安全生产汇总如下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早晨对工地在大雨恶劣天气条件下进行安全抽查，主要发现问题如下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综合楼、电控楼西南角临时用电箱电器</w:t>
                  </w:r>
                  <w:r>
                    <w:rPr>
                      <w:rFonts w:cs="宋体;SimSun"/>
                      <w:sz w:val="24"/>
                      <w:szCs w:val="24"/>
                    </w:rPr>
                    <w:t>导线与断路器连接不规范，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临时用电箱内雨天漏水严重，要求施工单位采取相应措施尽量避免，希望在后期施工过程中重视安全生产。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二）其它</w:t>
                  </w:r>
                </w:p>
                <w:p>
                  <w:pPr>
                    <w:pStyle w:val="Normal"/>
                    <w:spacing w:lineRule="auto" w:line="360" w:before="100" w:after="60"/>
                    <w:ind w:left="480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工程资料报审报备情况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本周总包单位已对分包单位资质、部分材料进场情况、施工组织设计进行报审报验，但在规范、流程上存在不足之处，希望总包单位按照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/>
                    </w:rPr>
                    <w:t>GB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/>
                    </w:rPr>
                    <w:t>5079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光伏发电工程规范提报监理单位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要求总包单位资料要及时整理报审。对后期即将开展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棚施工提前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编制工程相关专业的施工方案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针对施工现场外来人员（吊车司机，业务员，参观人员）等，必须强制其佩戴安全帽，安全帽可有总包项目部暂时提供。</w:t>
                  </w:r>
                </w:p>
                <w:p>
                  <w:pPr>
                    <w:pStyle w:val="ListParagraph"/>
                    <w:spacing w:lineRule="auto" w:line="360"/>
                    <w:ind w:firstLine="60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BZ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BZ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随着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棚钢构施工的开始，新进场施工人员必须进行三级安全教育及文明施工培训，对前期没有进行相关培训、教育的施工人员同时进行培训、教育，相关资料提交项目监理部审核。</w:t>
                  </w:r>
                </w:p>
                <w:p>
                  <w:pPr>
                    <w:pStyle w:val="ListParagraph"/>
                    <w:spacing w:lineRule="auto" w:line="360"/>
                    <w:ind w:firstLine="60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及时将螺旋桩的有关施工设计资料及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棚的相关施工设计资料提交项目监理部，便于项目监理部开展工作。</w:t>
                  </w:r>
                </w:p>
                <w:p>
                  <w:pPr>
                    <w:pStyle w:val="ListParagraph"/>
                    <w:spacing w:lineRule="auto" w:line="360"/>
                    <w:ind w:left="607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及时完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棚进场的钢构材料及构配件的报审工作，保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棚钢构的顺利施工。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三）需协调有关事宜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电站整体工程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DLT20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电力建设工程规范报审，综合楼（电控楼）报审格式涉及后期业主相关建设部门验收流程，请业主单位卢总予以协调解决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/>
                  </w:pPr>
                  <w:r>
                    <w:rPr>
                      <w:rFonts w:ascii="宋体;SimSun" w:hAnsi="宋体;SimSun" w:cs="Times New Roman"/>
                      <w:b/>
                      <w:color w:val="000000"/>
                      <w:sz w:val="24"/>
                      <w:szCs w:val="24"/>
                    </w:rPr>
                    <w:t>三、业主项目部</w:t>
                  </w:r>
                  <w:r>
                    <w:rPr>
                      <w:rFonts w:cs="Times New Roman" w:ascii="宋体;SimSun" w:hAnsi="宋体;SimSun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  <w:lang w:val="en-BZ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BZ"/>
                    </w:rPr>
                    <w:t>求总包项目部明确给出螺旋桩专题会的具体召开时间，对已施工螺旋桩进行静载复检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firstLine="48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关于之前告知总包方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80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多棵松树所处地块的补偿协议签订后再施工事宜，由于总包方遗忘而破坏了松树，现该地块的村民要求赔偿。要求总包方提出解决方案，尽快处理，防止造成不利影响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firstLine="48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做好配电楼屋面砼养护，同时准备做好屋面防水材料的购进，防水材料按照设计要求进行施工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要求配电箱预埋件的四角做好防雷接地及防腐，并做好黄绿两色标识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挡土墙施工方案已通知工程技术中心进行优化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要求总包项目部对配电楼、综合楼的电气部分和弱电部分预留孔洞、线槽布置到位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无功补偿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SVG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应设避雷针装置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、要求总包项目部催促设计尽快提供汇流箱施工图纸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、要求总包项目部明确图纸会审的时间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、</w:t>
                  </w:r>
                  <w:bookmarkStart w:id="1" w:name="OLE_LINK2"/>
                  <w:bookmarkStart w:id="2" w:name="OLE_LINK1"/>
                  <w:r>
                    <w:rPr>
                      <w:sz w:val="24"/>
                      <w:szCs w:val="24"/>
                    </w:rPr>
                    <w:t>要求总包项目部明确提供电缆清册以及交流侧施工电气图纸时间。</w:t>
                  </w:r>
                  <w:bookmarkEnd w:id="1"/>
                  <w:bookmarkEnd w:id="2"/>
                </w:p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  <w:lang w:val="en-US"/>
                    </w:rPr>
                    <w:t>四、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本次会议决议即办事宜：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总包项目部明确给出螺旋桩专题会的具体召开时间，对已施工螺旋桩进行静载复检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总包项目部明确图纸会审的时间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要求总包项目部明确提供电缆清册以及交流侧施工电气图纸时间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无功补偿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SVG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应设避雷针装置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电站整体工程按</w:t>
                  </w:r>
                  <w:r>
                    <w:rPr>
                      <w:sz w:val="24"/>
                      <w:szCs w:val="24"/>
                    </w:rPr>
                    <w:t>DLT2010</w:t>
                  </w:r>
                  <w:r>
                    <w:rPr>
                      <w:sz w:val="24"/>
                      <w:szCs w:val="24"/>
                    </w:rPr>
                    <w:t>电力建设工程规范报审。</w:t>
                  </w:r>
                </w:p>
                <w:p>
                  <w:pPr>
                    <w:pStyle w:val="Normal"/>
                    <w:spacing w:lineRule="auto" w:line="360"/>
                    <w:ind w:firstLine="425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总包单位对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棚施工提前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编制工程相关专业的施工方案。</w:t>
                  </w:r>
                </w:p>
                <w:p>
                  <w:pPr>
                    <w:pStyle w:val="ListParagraph"/>
                    <w:spacing w:lineRule="auto" w:line="360"/>
                    <w:ind w:left="120" w:firstLine="305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新进场施工人员必须进行三级安全教育及文明施工培训，对前期没有进行相关培训、教育的施工人员同时进行培训、教育，相关资料提交项目监理部审核。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/8/8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会议纪要由监理项目部起草，经总监理工程师签发后下发</w:t>
            </w:r>
          </w:p>
        </w:tc>
      </w:tr>
    </w:tbl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US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9:00Z</dcterms:created>
  <dc:creator>lenovo</dc:creator>
  <dc:description/>
  <cp:keywords/>
  <dc:language>en-US</dc:language>
  <cp:lastModifiedBy>lenovo</cp:lastModifiedBy>
  <cp:lastPrinted>2014-08-08T14:35:00Z</cp:lastPrinted>
  <dcterms:modified xsi:type="dcterms:W3CDTF">2014-08-08T06:39:00Z</dcterms:modified>
  <cp:revision>2</cp:revision>
  <dc:subject/>
  <dc:title>JXMB8  </dc:title>
</cp:coreProperties>
</file>