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12721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</w:t>
            </w:r>
            <w:r>
              <w:rPr>
                <w:sz w:val="32"/>
                <w:szCs w:val="32"/>
                <w:u w:val="single"/>
                <w:lang w:eastAsia="zh-CN"/>
              </w:rPr>
              <w:t>二十三</w:t>
            </w:r>
            <w:r>
              <w:rPr>
                <w:sz w:val="32"/>
                <w:szCs w:val="32"/>
                <w:u w:val="single"/>
              </w:rPr>
              <w:t>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0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1.27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赵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晓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红</w:t>
                  </w:r>
                </w:p>
              </w:tc>
            </w:tr>
            <w:tr>
              <w:trPr>
                <w:trHeight w:val="10640" w:hRule="atLeast"/>
              </w:trPr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内容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总包项目部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完成</w:t>
                  </w:r>
                  <w:r>
                    <w:rPr>
                      <w:rFonts w:cs="宋体" w:ascii="宋体" w:hAnsi="宋体"/>
                      <w:sz w:val="24"/>
                    </w:rPr>
                    <w:t>73#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>74#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>61#</w:t>
                  </w:r>
                  <w:r>
                    <w:rPr>
                      <w:rFonts w:ascii="宋体" w:hAnsi="宋体" w:cs="宋体"/>
                      <w:sz w:val="24"/>
                    </w:rPr>
                    <w:t>围墙土建施工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完成</w:t>
                  </w:r>
                  <w:r>
                    <w:rPr>
                      <w:rFonts w:cs="宋体" w:ascii="宋体" w:hAnsi="宋体"/>
                      <w:sz w:val="24"/>
                    </w:rPr>
                    <w:t>72#</w:t>
                  </w:r>
                  <w:r>
                    <w:rPr>
                      <w:rFonts w:ascii="宋体" w:hAnsi="宋体" w:cs="宋体"/>
                      <w:sz w:val="24"/>
                    </w:rPr>
                    <w:t>棚抗风柱安装，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棚大几字钢安装，</w:t>
                  </w:r>
                  <w:r>
                    <w:rPr>
                      <w:rFonts w:cs="宋体" w:ascii="宋体" w:hAnsi="宋体"/>
                      <w:sz w:val="24"/>
                    </w:rPr>
                    <w:t>26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8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9#</w:t>
                  </w:r>
                  <w:r>
                    <w:rPr>
                      <w:rFonts w:ascii="宋体" w:hAnsi="宋体" w:cs="宋体"/>
                      <w:sz w:val="24"/>
                    </w:rPr>
                    <w:t>主钢柱天沟安装综合楼：内墙乳胶漆、灯具、烟感安装，大理石台阶施工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安装，已完成</w:t>
                  </w:r>
                  <w:r>
                    <w:rPr>
                      <w:rFonts w:cs="宋体" w:ascii="宋体" w:hAnsi="宋体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sz w:val="24"/>
                    </w:rPr>
                    <w:t>个棚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firstLine="72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交流测：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二次电缆铺设完毕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firstLine="720"/>
                    <w:rPr>
                      <w:rFonts w:ascii="宋体" w:hAnsi="宋体" w:cs="宋体"/>
                      <w:sz w:val="24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电缆沟回填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下周计划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2280" w:hanging="1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完成</w:t>
                  </w:r>
                  <w:r>
                    <w:rPr>
                      <w:rFonts w:cs="宋体" w:ascii="宋体" w:hAnsi="宋体"/>
                      <w:sz w:val="24"/>
                    </w:rPr>
                    <w:t>60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42#</w:t>
                  </w:r>
                  <w:r>
                    <w:rPr>
                      <w:rFonts w:ascii="宋体" w:hAnsi="宋体" w:cs="宋体"/>
                      <w:sz w:val="24"/>
                    </w:rPr>
                    <w:t>至</w:t>
                  </w:r>
                  <w:r>
                    <w:rPr>
                      <w:rFonts w:cs="宋体" w:ascii="宋体" w:hAnsi="宋体"/>
                      <w:sz w:val="24"/>
                    </w:rPr>
                    <w:t>45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7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8#</w:t>
                  </w:r>
                  <w:r>
                    <w:rPr>
                      <w:rFonts w:ascii="宋体" w:hAnsi="宋体" w:cs="宋体"/>
                      <w:sz w:val="24"/>
                    </w:rPr>
                    <w:t>围墙施工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1920" w:hanging="10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完成</w:t>
                  </w:r>
                  <w:r>
                    <w:rPr>
                      <w:rFonts w:cs="宋体" w:ascii="宋体" w:hAnsi="宋体"/>
                      <w:sz w:val="24"/>
                    </w:rPr>
                    <w:t>70#</w:t>
                  </w:r>
                  <w:r>
                    <w:rPr>
                      <w:rFonts w:ascii="宋体" w:hAnsi="宋体" w:cs="宋体"/>
                      <w:sz w:val="24"/>
                    </w:rPr>
                    <w:t>棚小几字钢安装，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小几字钢安装，</w:t>
                  </w:r>
                  <w:r>
                    <w:rPr>
                      <w:rFonts w:cs="宋体" w:ascii="宋体" w:hAnsi="宋体"/>
                      <w:sz w:val="24"/>
                    </w:rPr>
                    <w:t>44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，</w:t>
                  </w:r>
                  <w:r>
                    <w:rPr>
                      <w:rFonts w:cs="宋体" w:ascii="宋体" w:hAnsi="宋体"/>
                      <w:sz w:val="24"/>
                    </w:rPr>
                    <w:t>26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8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9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，</w:t>
                  </w:r>
                  <w:r>
                    <w:rPr>
                      <w:rFonts w:cs="宋体" w:ascii="宋体" w:hAnsi="宋体"/>
                      <w:sz w:val="24"/>
                    </w:rPr>
                    <w:t>68#</w:t>
                  </w:r>
                  <w:r>
                    <w:rPr>
                      <w:rFonts w:ascii="宋体" w:hAnsi="宋体" w:cs="宋体"/>
                      <w:sz w:val="24"/>
                    </w:rPr>
                    <w:t>至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60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61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45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7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8#</w:t>
                  </w:r>
                  <w:r>
                    <w:rPr>
                      <w:rFonts w:ascii="宋体" w:hAnsi="宋体" w:cs="宋体"/>
                      <w:sz w:val="24"/>
                    </w:rPr>
                    <w:t>抗风柱安装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1920" w:hanging="10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完成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个大棚组件安装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）综合楼：外门安装、外墙涂料施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）交流测：二次电缆开始接线。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料：大棚检验批、设备基础签字中。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需要协调事项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要求定园区小水库弃留问题，便于开张剩余围栏施工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ind w:left="236" w:hanging="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项目监理部：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   75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东南角柱钢柱焊点开裂，立即予以加固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   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钢构安装必须严格按照设计要求加装平垫、弹垫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   35KV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高压电缆接线是整个电站施工的重中之重，施工方务必高度重视，所有施工人员必须持证上岗，项目监理部会不定点、不定时进行抽查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4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要求总包技术交底要彻底、细致，保证施工顺利进行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5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高空施工人员必须佩带安全带，确保施工安全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6   SVG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基础施工有变动，必须完善变更会签手续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7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所有电缆接头螺栓务必紧固，电缆接头应严格按照规范制作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8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所有电缆沟盖板必须表面平整，边缘平直，铺设整齐严密，避免鼠类，蛇类等小动物进入电缆沟，损坏电缆及设备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9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控制屏接地排应独立一点接地。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业主项目部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要求总包项目部加快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钢结构安装、组件安装，目前工期严重滞后，总包须采取有效措施，保证</w:t>
                  </w:r>
                  <w:r>
                    <w:rPr>
                      <w:sz w:val="24"/>
                      <w:szCs w:val="24"/>
                    </w:rPr>
                    <w:t>2014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</w:rPr>
                    <w:t>日前并网节点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要求总包项目部严格按照设计图纸进行施工，监理对目前正在施工的电缆支架、单项隔离开关支架基础、接地变基础、阻尼电箱基础、消弧线圈基础、</w:t>
                  </w:r>
                  <w:r>
                    <w:rPr>
                      <w:sz w:val="24"/>
                      <w:szCs w:val="24"/>
                    </w:rPr>
                    <w:t>SVG</w:t>
                  </w:r>
                  <w:r>
                    <w:rPr>
                      <w:sz w:val="24"/>
                      <w:szCs w:val="24"/>
                    </w:rPr>
                    <w:t>动态无功补偿基础须严格把控质量，确保无质量问题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要求总包项目部尽快将单位工程（光伏大棚、综合楼、配电室、箱、逆变器基础等）中的各分部、分项工程、检验批验收记录、隐蔽工程验收记录等上报至监理项目部审查，监理审查签字后，上报业主项目部审批并存档；各项目部理清资料，并及时进行报审，要求做到资料齐全、完善不误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要求总包对汇流箱检测数据出具测试分析报告，针对发现的四类主要问题（电压异常，浪涌防弧隔板缺失，接线脱落，部分汇流箱线孔封堵等）一周内整改完成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针对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棚基础预埋件位置偏差问题，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总包须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出具书面整改方案，并举一反三，在后续各项施工前做好充分技术交底，避免类似情况再次发生</w:t>
                  </w:r>
                  <w:r>
                    <w:rPr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要求总包项目部明确厂区内是否需要用到水库，若需要用到水库，总包须提前与村委进行衔接协调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要求总包项目部对厂区进行平整，清除大棚内杂草，并做好防火、防冻、防滑等安全保障措施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eastAsia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hanging="0"/>
                    <w:rPr>
                      <w:rFonts w:eastAsia="Calibri"/>
                      <w:b/>
                      <w:b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会议纪要由监理项目部起草，经项目总监签发后下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9"/>
      <w:numFmt w:val="decimal"/>
      <w:lvlText w:val="%2、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6" w:hanging="420"/>
      </w:pPr>
    </w:lvl>
    <w:lvl w:ilvl="1">
      <w:start w:val="8"/>
      <w:numFmt w:val="decimal"/>
      <w:lvlText w:val="%2、"/>
      <w:lvlJc w:val="left"/>
      <w:pPr>
        <w:tabs>
          <w:tab w:val="num" w:pos="0"/>
        </w:tabs>
        <w:ind w:left="1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8:00Z</dcterms:created>
  <dc:creator>lenovo</dc:creator>
  <dc:description/>
  <dc:language>en-US</dc:language>
  <cp:lastModifiedBy>Administrator</cp:lastModifiedBy>
  <dcterms:modified xsi:type="dcterms:W3CDTF">2014-11-27T12:18:07Z</dcterms:modified>
  <cp:revision>11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