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8</w:t>
      </w:r>
      <w:r>
        <w:rPr/>
        <w:t xml:space="preserve">  </w:t>
      </w:r>
    </w:p>
    <w:p>
      <w:pPr>
        <w:pStyle w:val="D3"/>
        <w:rPr>
          <w:sz w:val="32"/>
          <w:szCs w:val="32"/>
        </w:rPr>
      </w:pPr>
      <w:r>
        <w:rPr>
          <w:sz w:val="32"/>
          <w:szCs w:val="32"/>
          <w:u w:val="single"/>
        </w:rPr>
        <w:t>第八次工程例会</w:t>
      </w:r>
      <w:r>
        <w:rPr>
          <w:sz w:val="32"/>
          <w:szCs w:val="32"/>
        </w:rPr>
        <w:t xml:space="preserve">  会  议  纪  要</w:t>
      </w:r>
    </w:p>
    <w:p>
      <w:pPr>
        <w:pStyle w:val="Normal"/>
        <w:ind w:firstLine="724"/>
        <w:rPr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spacing w:val="40"/>
        </w:rPr>
        <w:t xml:space="preserve">                                   </w:t>
      </w:r>
      <w:r>
        <w:rPr>
          <w:rFonts w:cs="宋体" w:ascii="宋体" w:hAnsi="宋体"/>
          <w:b/>
          <w:spacing w:val="40"/>
          <w:szCs w:val="21"/>
        </w:rPr>
        <w:t xml:space="preserve"> </w:t>
      </w:r>
      <w:r>
        <w:rPr>
          <w:rFonts w:cs="宋体"/>
          <w:color w:val="000000"/>
          <w:kern w:val="2"/>
          <w:szCs w:val="21"/>
        </w:rPr>
        <w:t>编号：</w:t>
      </w:r>
      <w:r>
        <w:rPr>
          <w:rFonts w:cs="宋体"/>
          <w:color w:val="000000"/>
          <w:kern w:val="2"/>
          <w:szCs w:val="21"/>
        </w:rPr>
        <w:t>0</w:t>
      </w:r>
      <w:r>
        <w:rPr>
          <w:rFonts w:cs="宋体"/>
          <w:color w:val="000000"/>
          <w:kern w:val="2"/>
          <w:szCs w:val="21"/>
        </w:rPr>
        <w:t>8</w:t>
      </w:r>
    </w:p>
    <w:p>
      <w:pPr>
        <w:pStyle w:val="Normal"/>
        <w:rPr>
          <w:color w:val="000000"/>
          <w:kern w:val="2"/>
          <w:szCs w:val="21"/>
        </w:rPr>
      </w:pPr>
      <w:r>
        <w:rPr>
          <w:rFonts w:cs="宋体"/>
          <w:color w:val="000000"/>
          <w:spacing w:val="2"/>
          <w:kern w:val="2"/>
          <w:szCs w:val="21"/>
        </w:rPr>
        <w:t>工程名称：城盛太阳能小镇</w:t>
      </w:r>
      <w:r>
        <w:rPr>
          <w:rFonts w:cs="宋体"/>
          <w:color w:val="000000"/>
          <w:spacing w:val="2"/>
          <w:kern w:val="2"/>
          <w:szCs w:val="21"/>
        </w:rPr>
        <w:t>20MW</w:t>
      </w:r>
      <w:r>
        <w:rPr>
          <w:rFonts w:cs="宋体"/>
          <w:color w:val="000000"/>
          <w:spacing w:val="2"/>
          <w:kern w:val="2"/>
          <w:szCs w:val="21"/>
        </w:rPr>
        <w:t>光伏农业科技大棚电站项目</w:t>
      </w:r>
      <w:r>
        <w:rPr>
          <w:rFonts w:eastAsia="Times New Roman"/>
          <w:color w:val="000000"/>
          <w:kern w:val="2"/>
          <w:szCs w:val="21"/>
        </w:rPr>
        <w:t xml:space="preserve">               </w:t>
      </w:r>
      <w:r>
        <w:rPr>
          <w:rFonts w:cs="宋体"/>
          <w:color w:val="000000"/>
          <w:kern w:val="2"/>
          <w:szCs w:val="21"/>
        </w:rPr>
        <w:t>签发：</w:t>
      </w:r>
    </w:p>
    <w:tbl>
      <w:tblPr>
        <w:tblW w:w="918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3525"/>
        <w:gridCol w:w="255"/>
        <w:gridCol w:w="1320"/>
        <w:gridCol w:w="210"/>
        <w:gridCol w:w="2400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长直总包项目部会议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  <w:t>2014.07.3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持人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20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郝志刚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：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left="219" w:hanging="219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包项目部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ind w:left="219" w:hanging="219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一、本周完成情况：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个大棚完成和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棚螺旋桩完成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配电室窗上圈梁和柱砼浇筑完成，综合楼主体砌筑开始施工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箱变和逆变器基础</w:t>
            </w:r>
            <w:r>
              <w:rPr>
                <w:rFonts w:cs="宋体" w:ascii="宋体" w:hAnsi="宋体"/>
                <w:sz w:val="24"/>
              </w:rPr>
              <w:t>#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#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#6</w:t>
            </w:r>
            <w:r>
              <w:rPr>
                <w:rFonts w:ascii="宋体" w:hAnsi="宋体" w:cs="宋体"/>
                <w:sz w:val="24"/>
              </w:rPr>
              <w:t>基础模板安装完成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棚线槽安装由于缺少资金，暂停施工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门头形象工程，正在做相应的审批手续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外线手续完成，争取最快设计和施工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正式用电手续完成，受资金影响不能开工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技术资料由各专业负责人负责收集整理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对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号检查发现的问题，已要求分包单位在落实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后续的大棚组件安装，制定了切实可行的措施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二、下周工作安排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重点加强配电室和逆变器基础的施工，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完成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逆变器基础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电气设备已全部订货，可以满足施工要求；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配电室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交付安装；</w:t>
            </w:r>
          </w:p>
          <w:p>
            <w:pPr>
              <w:pStyle w:val="Normal"/>
              <w:spacing w:lineRule="auto" w:line="360" w:before="120" w:after="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监理项目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120" w:after="6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配电室脚手架要加固和加高，保证顶部圈梁施工和人员安全，要架设围栏；基</w:t>
            </w:r>
          </w:p>
          <w:p>
            <w:pPr>
              <w:pStyle w:val="Normal"/>
              <w:spacing w:lineRule="auto" w:line="360" w:before="120" w:after="60"/>
              <w:ind w:left="3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础槽钢更改为非镀锌，应有设计变更；</w:t>
            </w:r>
          </w:p>
          <w:p>
            <w:pPr>
              <w:pStyle w:val="Normal"/>
              <w:spacing w:lineRule="auto" w:line="360" w:before="120" w:after="6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#1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#2</w:t>
            </w:r>
            <w:r>
              <w:rPr>
                <w:rFonts w:ascii="宋体" w:hAnsi="宋体" w:cs="宋体"/>
                <w:sz w:val="24"/>
                <w:szCs w:val="24"/>
              </w:rPr>
              <w:t>逆变器基础在没有经过监理项目部和业主项目部验收的情况下，擅自</w:t>
            </w:r>
          </w:p>
          <w:p>
            <w:pPr>
              <w:pStyle w:val="Normal"/>
              <w:spacing w:lineRule="auto" w:line="360" w:before="12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，并且拆模后的砼外观质量较差。施工单位应引以为戒，按照“工程暂停令”的要求执行，整改符合要求后，履行复工手续，方可进行砼的浇筑；</w:t>
            </w:r>
          </w:p>
          <w:p>
            <w:pPr>
              <w:pStyle w:val="Normal"/>
              <w:spacing w:lineRule="auto" w:line="360" w:before="120" w:after="6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29 </w:t>
            </w:r>
            <w:r>
              <w:rPr>
                <w:rFonts w:ascii="宋体" w:hAnsi="宋体" w:cs="宋体"/>
                <w:sz w:val="24"/>
                <w:szCs w:val="24"/>
              </w:rPr>
              <w:t>日的检查，施工单位已开始落实，希望总包单位能跟踪整改结果，落实到</w:t>
            </w:r>
          </w:p>
          <w:p>
            <w:pPr>
              <w:pStyle w:val="Normal"/>
              <w:spacing w:lineRule="auto" w:line="360" w:before="12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处；</w:t>
            </w:r>
          </w:p>
          <w:p>
            <w:pPr>
              <w:pStyle w:val="Normal"/>
              <w:spacing w:lineRule="auto" w:line="360" w:before="120" w:after="6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电室和综合楼砼基础的试块快要达到养生期，应做好实验室的确定工作和试</w:t>
            </w:r>
          </w:p>
          <w:p>
            <w:pPr>
              <w:pStyle w:val="Normal"/>
              <w:spacing w:lineRule="auto" w:line="360" w:before="12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送检工作；</w:t>
            </w:r>
          </w:p>
          <w:p>
            <w:pPr>
              <w:pStyle w:val="Normal"/>
              <w:spacing w:lineRule="auto" w:line="360" w:before="12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下周二将图纸审核结果由监理汇总，提交设计；</w:t>
            </w:r>
          </w:p>
          <w:p>
            <w:pPr>
              <w:pStyle w:val="Normal"/>
              <w:spacing w:lineRule="auto" w:line="360" w:before="100" w:after="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主项目部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总工期及倒排计划，提交并网、竣工验收时间更改的说明；为保证及时并网，总包应紧密跟进外线进度，报我们；现已向即墨电力递交委托（告知其我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中旬并网），具体设计（可能几天内完成）、施工周期多久，打包费用给他，通过镇政府、业主协调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监理与总包协商，尽快拿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关图纸，确保项目可控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缺道路、综合楼、配电楼、螺旋桩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棚钢结构的完整施工图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缺电缆清册，导致从升压变到并网点所有电缆无法采购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交流侧施工因缺电气图纸无法招标，且高压施工队无法确定；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</w:t>
            </w:r>
            <w:r>
              <w:rPr>
                <w:sz w:val="24"/>
                <w:szCs w:val="24"/>
              </w:rPr>
              <w:t>三通一平的蓝图刚刚出具，但牵扯到的主电缆沟、直流电缆沟、排水沟、大棚配电电缆沟、农业滴灌沟图纸都没有，而且大棚全场避雷接地暂未施工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包召开螺旋桩专题会，对螺旋桩相关数据进行复检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要符合中广核验收标准。比如组件第一年衰减≤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，有</w:t>
            </w:r>
            <w:r>
              <w:rPr>
                <w:sz w:val="24"/>
                <w:szCs w:val="24"/>
              </w:rPr>
              <w:t>PID</w:t>
            </w:r>
            <w:r>
              <w:rPr>
                <w:sz w:val="24"/>
                <w:szCs w:val="24"/>
              </w:rPr>
              <w:t>测试报告；</w:t>
            </w:r>
            <w:r>
              <w:rPr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>测试，单片电池隐裂失效面积不能超过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，不能存在贯穿裂纹，隐裂长度不能超过电池片的五分之一，同一电池片只能有一处隐裂，单块组件出现隐裂的电池片应少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；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协同业主、监理、施工单位对镀锌层、逆变器、汇流箱、升压变等关键环节、设备进行检验，确保符合相关标准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于项目现场出现的螺旋桩部分外露的问题，要求总包项目部负责对现场的土地进行平整，确保螺旋桩的法兰不外露地面，便于大棚的美观实用和后期农业覆膜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总包答复几字钢下面的螺丝钉为不锈钢材质，要求监理项目部进行检查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如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问题督促总包项目部及时整改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求监理项目部对大棚钢结构立柱垂直度全面进行复查，复查后督促总包项目部及时整改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部分大棚围墙基础水平线达不到要求事宜，要求监理项目部督促总包项目部及时整改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术变更应及时走流程，报业主审批同意后执行。业主同意设计进行变更，比如螺旋桩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确保关键设备及时供货，如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初高压电气设备可以开始陆续进场，因其到货时间为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初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>月中旬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求监理对混凝土、钢筋安装、模板安装，按照监理规范查验合格后，进行下一道工序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进口一段道路要进行毛石铺垫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对综合楼弱点部分，设计要尽快落实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尽快确定排水方案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箱变和逆变器基础施工部合格，有业主、监理、总包和分包现场检查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送单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青岛城盛太阳能小镇农业科技有限公司</w:t>
            </w:r>
          </w:p>
          <w:p>
            <w:pPr>
              <w:pStyle w:val="Normal"/>
              <w:spacing w:lineRule="auto" w:line="276" w:before="100" w:after="10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青岛昌盛日电太阳能科技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文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常州市正衡电力工程监理有限公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文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" w:hAnsi="宋体" w:cs="宋体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spacing w:val="40"/>
                <w:sz w:val="24"/>
                <w:szCs w:val="24"/>
              </w:rPr>
              <w:t>2014/8/1</w:t>
            </w:r>
          </w:p>
        </w:tc>
      </w:tr>
    </w:tbl>
    <w:p>
      <w:pPr>
        <w:pStyle w:val="Normal"/>
        <w:spacing w:lineRule="auto" w:line="276" w:before="62" w:after="0"/>
        <w:ind w:firstLine="480"/>
        <w:rPr/>
      </w:pPr>
      <w:r>
        <w:rPr>
          <w:rFonts w:ascii="黑体" w:hAnsi="黑体" w:cs="宋体" w:eastAsia="黑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 xml:space="preserve">  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01T13:46:00Z</cp:lastPrinted>
  <dcterms:modified xsi:type="dcterms:W3CDTF">2014-08-09T06:46:50Z</dcterms:modified>
  <cp:revision>10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