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6139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</w:t>
            </w:r>
            <w:r>
              <w:rPr>
                <w:sz w:val="32"/>
                <w:szCs w:val="32"/>
                <w:u w:val="single"/>
                <w:lang w:eastAsia="zh-CN"/>
              </w:rPr>
              <w:t>七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1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刘培忠</w:t>
                  </w:r>
                </w:p>
              </w:tc>
            </w:tr>
            <w:tr>
              <w:trPr>
                <w:trHeight w:val="10606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 建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918" w:hanging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侧：</w:t>
                  </w: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棚避雷接地完成，直流电缆沟回填完成。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ind w:left="1798" w:hanging="84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个棚正在施工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灯具安装完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室内地面混凝土完成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卫室：抹灰因公路局暂停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电缆沟开挖完成</w:t>
                  </w:r>
                  <w:r>
                    <w:rPr>
                      <w:rFonts w:cs="宋体" w:ascii="宋体" w:hAnsi="宋体"/>
                      <w:sz w:val="24"/>
                    </w:rPr>
                    <w:t>75%</w:t>
                  </w:r>
                  <w:r>
                    <w:rPr>
                      <w:rFonts w:ascii="宋体" w:hAnsi="宋体" w:cs="宋体"/>
                      <w:sz w:val="24"/>
                    </w:rPr>
                    <w:t>，铺沙完成。到场逆变器、升压变接地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</w:t>
                  </w: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sz w:val="24"/>
                    </w:rPr>
                    <w:t>日进场施工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进行</w:t>
                  </w: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</w:rPr>
                    <w:t>个棚钢构安装；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进设备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综合楼： 屋面防水及外墙砖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高压柜设备进场安装，电缆开始敷设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三、资料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前期资料、大棚检验批提报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监理项目部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进入秋冬季，加强施工现场及生活区的防火安全意识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在施工过程中，加强大风天气中的施工安全防护措施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3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接地扁铁的色标不规范，按要求从新涂色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关于组件测试问题，本公司已经开始安排，具体计划下周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以前确定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5   51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主钢柱部分焊接焊缝外观成型不良，要求进行翻修，对焊缝必须           进行及时清渣和防腐处理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120" w:after="60"/>
                    <w:ind w:left="0" w:hanging="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6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建议总包安排一名专职工程师，专业负责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施工质量。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业主项目部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lang w:val="en-US" w:eastAsia="zh-CN"/>
                    </w:rPr>
                    <w:t>1</w:t>
                  </w:r>
                  <w:r>
                    <w:rPr>
                      <w:b/>
                      <w:lang w:val="en-US" w:eastAsia="zh-CN"/>
                    </w:rPr>
                    <w:t>、</w:t>
                  </w: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根据省、市供电公司并网计划，要求总包项目部加快施工进度，严格确保十一月底并网节点要求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经业主项目部协调，电网公司于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日进行设施用电停电计划，要求总包项目部务必在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月底之前组织分包单位完成设施用电线路架设工作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组件安装已更改安装方案，要求总包与设计单位沟通，出具设计变更单后，方可进行安装，安装时监理、总包项目部必须派专业技术人员进行旁站指导，发现设计与现场安装实际不符问题及时报告，并保证工程安装质量；要求组件安装完成与一次接入必须在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  <w:szCs w:val="24"/>
                    </w:rPr>
                    <w:t>日前完成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要求总包项目部尽快对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棚全面消缺，并做好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棚并网准备工作完成；根据</w:t>
                  </w:r>
                  <w:r>
                    <w:rPr>
                      <w:sz w:val="24"/>
                      <w:szCs w:val="24"/>
                    </w:rPr>
                    <w:t>EPC</w:t>
                  </w:r>
                  <w:r>
                    <w:rPr>
                      <w:sz w:val="24"/>
                      <w:szCs w:val="24"/>
                    </w:rPr>
                    <w:t>总包合同要求总包对场区进行平整，并提交计划；要求对场区围网进行新建和修补，本周上报施工计划，保证现场设备、钢结构、电缆安全；对场区内的围栏内及大棚内所有杂草进行清除，消灭安全隐患，避免发生火灾；监理项目部加强现场安全巡视，加强施工人员安全文明施工教育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要求总包尽快将配电室土建工程收尾完成，转序到电气设备安装工程；综合楼屋面做好防水，并尽快做试水试验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  <w:r>
                    <w:rPr>
                      <w:sz w:val="24"/>
                      <w:szCs w:val="24"/>
                    </w:rPr>
                    <w:t>、监理项目部尽快与江苏正衡检测机构沟通，要求派专业人员到现场进行组件检测，并出具检测复试报告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、要求总包项目部对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螺旋桩与主钢柱焊接移位达</w:t>
                  </w:r>
                  <w:r>
                    <w:rPr>
                      <w:sz w:val="24"/>
                      <w:szCs w:val="24"/>
                    </w:rPr>
                    <w:t>15mm</w:t>
                  </w:r>
                  <w:r>
                    <w:rPr>
                      <w:sz w:val="24"/>
                      <w:szCs w:val="24"/>
                    </w:rPr>
                    <w:t>以上采取加固处理，并做好复测，确保工程质量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rFonts w:eastAsia="宋体"/>
                      <w:b/>
                      <w:b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eastAsia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4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eastAsia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00:00Z</dcterms:created>
  <dc:creator>lenovo</dc:creator>
  <dc:description/>
  <dc:language>en-US</dc:language>
  <cp:lastModifiedBy>Administrator</cp:lastModifiedBy>
  <dcterms:modified xsi:type="dcterms:W3CDTF">2014-10-17T06:18:34Z</dcterms:modified>
  <cp:revision>6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