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8475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三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;SimSun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;SimSun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.09</w:t>
                  </w: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刘培忠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219" w:hanging="219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一、总包项目部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ind w:firstLine="241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20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918" w:hanging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棚直流电缆沟施工完毕，汇流箱安装完成，汇流箱接线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防雷接地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随钢构施工单位进行整改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建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的砌砖，混凝土浇筑、压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的天沟安装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完成地面基层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综合楼：女儿墙砌筑完成。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墙体抹灰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汇流箱接线完成，直流电缆敷设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防雷接地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随主钢柱施工整改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建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催促分包大面积上人施工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催促分包大面积上人施工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完成室内腻子、涂料一半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综合楼： 完成二层砌砖。</w:t>
                  </w:r>
                </w:p>
                <w:p>
                  <w:pPr>
                    <w:pStyle w:val="Normal"/>
                    <w:spacing w:lineRule="auto" w:line="360" w:before="120" w:after="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　　逆变器基础：完成台阶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二、监理项目部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工程进度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原计划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号完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棚钢构的安装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但实际尚未完成一个大棚的安装，已造成严重延误；要求加快进度，以保证并网发电。总包与分包要根据并网时间的要求，进行倒排工期计划，以便对施工进度进行控制。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电缆放线存在着打结的现象，要在放线过程中注意顺直，最好使用电缆料架，防止打结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BZ"/>
                    </w:rPr>
                    <w:t>３、电缆沟有塌方的现象，要进行清理后再放线，以保证电缆直埋的深度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ListParagraph"/>
                    <w:spacing w:lineRule="auto" w:line="360"/>
                    <w:ind w:left="478" w:hanging="5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４、在接地网的施工中，要特别加强对电缆的保护，接地的扁铁应在电缆的下方穿过。</w:t>
                  </w:r>
                </w:p>
                <w:p>
                  <w:pPr>
                    <w:pStyle w:val="ListParagraph"/>
                    <w:spacing w:lineRule="auto" w:line="360"/>
                    <w:ind w:left="478" w:hanging="5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加强对施工中的安全管理，特别是对高空作业中的施工人员，要佩系安全绳。切实牢记：安全无小事。</w:t>
                  </w:r>
                </w:p>
                <w:p>
                  <w:pPr>
                    <w:pStyle w:val="Normal"/>
                    <w:spacing w:lineRule="auto" w:line="360"/>
                    <w:ind w:left="422" w:hanging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三、业主项目部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站外</w:t>
                  </w:r>
                  <w:r>
                    <w:rPr>
                      <w:sz w:val="24"/>
                      <w:szCs w:val="24"/>
                    </w:rPr>
                    <w:t>35kV</w:t>
                  </w:r>
                  <w:r>
                    <w:rPr>
                      <w:sz w:val="24"/>
                      <w:szCs w:val="24"/>
                    </w:rPr>
                    <w:t>线路设计路径基本确定，电力设计已开始，要求总包根据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月份并网节点倒排工期计划（包括站内和站外），于下周二前，上报监理、业主项目部审查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配电室前钢结构配件堆放散乱，要求施工单位进行清理、转移，保护成品钢结构材料及镀锌并清点数量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综合楼、配电室装饰装修材料，将设计图纸未注明的，由总包与业主协商后确定，关于材料颜色须做出样板间，弱电、消防按要求进行配置，并上报业主项目部认可后，方可进行施工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综合楼、配电室、光伏大棚防雷接地严格按国家电网施工规范进行施工，由总包、监理项目部进行质量旁站，并做好影像资料记录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在各分部、分项工程施工过程检查中出现的问题的整改，由监理项目部按监理规范进行检查和复检，做好整改前、整改中、整改后的闭环影像资料记录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要求监理督促总包项目部做好配电室防止雨水倒灌措施，保证工程质量。</w:t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四、本次会议决议要落实的事宜：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　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要求总包根据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月份并网节点倒排工期计划（包括站内和站外），于下周二前，上报监理、业主项目部审查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配电室前钢结构配件堆放散乱，要求施工单位进行清理、转移，保护成品钢结构材料及镀锌并清点数量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综合楼、配电室装饰装修材料，将设计图纸未注明的，由总包与业主协商后确定，关于材料颜色须做出样板间，弱电、消防按要求进行配置，并上报业主项目部认可后，方可进行施工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综合楼、配电室、光伏大棚防雷接地严格按国家电网施工规范进行施工，由总包、监理项目部进行质量旁站，并做好影像资料记录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在各分部、分项工程施工过程检查中出现的问题的整改，由监理项目部按监理规范进行检查和复检，做好整改前、整改中、整改后的闭环影像资料记录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firstLine="480"/>
                    <w:rPr>
                      <w:rFonts w:ascii="宋体;SimSun" w:hAnsi="宋体;SimSu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要求监理督促总包项目部做好配电室防止雨水倒灌措施，保证工程质量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>
                      <w:rFonts w:ascii="宋体;SimSun" w:hAnsi="宋体;SimSu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/9/12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会议纪要由监理项目部起草，经项目总监签发后下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;SimHei" w:cs="Times New Roman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1:00Z</dcterms:created>
  <dc:creator>lenovo</dc:creator>
  <dc:description/>
  <cp:keywords/>
  <dc:language>en-US</dc:language>
  <cp:lastModifiedBy>lenovo</cp:lastModifiedBy>
  <dcterms:modified xsi:type="dcterms:W3CDTF">2014-09-12T09:28:00Z</dcterms:modified>
  <cp:revision>4</cp:revision>
  <dc:subject/>
  <dc:title>JXMB8  </dc:title>
</cp:coreProperties>
</file>