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>
          <w:trHeight w:val="12721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2"/>
              <w:rPr/>
            </w:pPr>
            <w:r>
              <w:rPr>
                <w:b/>
              </w:rPr>
              <w:t>JXMB8</w:t>
            </w:r>
            <w:r>
              <w:rPr/>
              <w:t xml:space="preserve">  </w:t>
            </w:r>
          </w:p>
          <w:p>
            <w:pPr>
              <w:pStyle w:val="D3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第十</w:t>
            </w:r>
            <w:r>
              <w:rPr>
                <w:sz w:val="32"/>
                <w:szCs w:val="32"/>
                <w:u w:val="single"/>
                <w:lang w:eastAsia="zh-CN"/>
              </w:rPr>
              <w:t>九</w:t>
            </w:r>
            <w:r>
              <w:rPr>
                <w:sz w:val="32"/>
                <w:szCs w:val="32"/>
                <w:u w:val="single"/>
              </w:rPr>
              <w:t>次工程例会</w:t>
            </w:r>
            <w:r>
              <w:rPr>
                <w:sz w:val="32"/>
                <w:szCs w:val="32"/>
              </w:rPr>
              <w:t xml:space="preserve">  会  议  纪  要</w:t>
            </w:r>
          </w:p>
          <w:p>
            <w:pPr>
              <w:pStyle w:val="Normal"/>
              <w:ind w:firstLine="724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40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编号：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01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工程名称：城盛中节能普东农业科技大棚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20MW</w:t>
            </w:r>
            <w:r>
              <w:rPr>
                <w:rFonts w:cs="宋体"/>
                <w:color w:val="000000"/>
                <w:spacing w:val="2"/>
                <w:kern w:val="2"/>
                <w:sz w:val="24"/>
                <w:szCs w:val="24"/>
              </w:rPr>
              <w:t>光伏发电项目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签发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05"/>
              <w:gridCol w:w="3525"/>
              <w:gridCol w:w="255"/>
              <w:gridCol w:w="1320"/>
              <w:gridCol w:w="210"/>
              <w:gridCol w:w="2935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地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长直总包项目部会议室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时间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.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pacing w:val="40"/>
                      <w:sz w:val="24"/>
                      <w:szCs w:val="24"/>
                    </w:rPr>
                    <w:t>．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主持人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ind w:firstLine="32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赵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晓</w:t>
                  </w:r>
                  <w:r>
                    <w:rPr>
                      <w:rFonts w:eastAsia="Calibri"/>
                      <w:lang w:val="en-US"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红</w:t>
                  </w:r>
                </w:p>
              </w:tc>
            </w:tr>
            <w:tr>
              <w:trPr>
                <w:trHeight w:val="10640" w:hRule="atLeast"/>
              </w:trPr>
              <w:tc>
                <w:tcPr>
                  <w:tcW w:w="97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会议内容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总包项目部：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2983" w:leader="none"/>
                    </w:tabs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885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项目本周完成情况及下周工作计划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885" w:leader="none"/>
                    </w:tabs>
                    <w:spacing w:lineRule="exact" w:line="42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本周进展情况：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A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firstLine="1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 建：进行整改，准备验收；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9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钢结构：进行整改，准备验收； 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Normal"/>
                    <w:ind w:left="1798" w:hanging="840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 xml:space="preserve"> 完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  <w:t>个棚（除抗风柱、部分避雷外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周边设备基础开挖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屋面防水完成</w:t>
                  </w:r>
                  <w:r>
                    <w:rPr>
                      <w:rFonts w:cs="宋体" w:ascii="宋体" w:hAnsi="宋体"/>
                      <w:sz w:val="24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室内墙地砖铺贴，室外避雷施工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门卫室：停工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组件安装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交流测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3*18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电缆铺设完毕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3*7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电缆及光纤铺设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 xml:space="preserve">50%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，高压柜安装设备消缺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二、下周计划：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</w:rPr>
                    <w:t>型棚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6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土建：备料，准备开始施工。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钢结构：完成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个大棚的主钢柱，天沟安装。 </w:t>
                  </w:r>
                </w:p>
                <w:p>
                  <w:pPr>
                    <w:pStyle w:val="Style14"/>
                    <w:autoSpaceDE w:val="false"/>
                    <w:snapToGrid w:val="false"/>
                    <w:spacing w:lineRule="auto" w:line="360"/>
                    <w:ind w:left="840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直流测：组件安装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综合楼： 室内墙地砖完成，室外避雷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846" w:hanging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配电室：周边设备基础垫层完成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4"/>
                    </w:rPr>
                    <w:t>门卫室：开始施工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）交流测： 外线定点打桩，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  <w:t>3*7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电缆铺设完成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719" w:hanging="360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三、资料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spacing w:lineRule="auto" w:line="360"/>
                    <w:ind w:left="0" w:firstLine="313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已经提报的及时签字。</w:t>
                  </w:r>
                </w:p>
                <w:p>
                  <w:pPr>
                    <w:pStyle w:val="P0"/>
                    <w:numPr>
                      <w:ilvl w:val="0"/>
                      <w:numId w:val="0"/>
                    </w:numPr>
                    <w:spacing w:lineRule="auto" w:line="360"/>
                    <w:ind w:left="0" w:firstLine="313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监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理项目部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1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气温下降，早上容易出现霜冻，避免霜冻期间高空作业，确保施工安全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园区内道路状况愈来愈差，要求对园区内道路进行平整，确保安全畅通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3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对新进施工人员要及时配备安全帽、安全带，并同时进行三级安全教育和施工培训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4  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对施工过程中使用的电焊机、切割机、角磨机等容易产生火花的设备和工具，要采取必要措施，防止火花引燃杂草及易燃物，确保防火安全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5   B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val="en-US" w:eastAsia="zh-CN"/>
                    </w:rPr>
                    <w:t>棚围墙中的预埋件位置误差太大，甚至出现错误，天沟抗风柱连接件的孔，位置也有错误。要求施工方及时整改，保证后期抗风柱顺利安装。</w:t>
                  </w:r>
                </w:p>
                <w:p>
                  <w:pPr>
                    <w:pStyle w:val="Normal"/>
                    <w:spacing w:lineRule="auto" w:line="360" w:before="120" w:after="60"/>
                    <w:rPr>
                      <w:rFonts w:ascii="宋体" w:hAnsi="宋体" w:cs="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 </w:t>
                  </w:r>
                  <w:r>
                    <w:rPr>
                      <w:b/>
                    </w:rPr>
                    <w:t>业主项目部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ListParagraph"/>
                    <w:spacing w:lineRule="auto" w:line="36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Calibri"/>
                      <w:b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、要求总包项目部在保证工程质量及控制成本的前提下，加快施工进度，严格保证</w:t>
                  </w: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月底必须并网，若不能按时并网，造成损失后果由总包全面负责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、要求总包项目部配备钢结构工程师到施工现场负责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棚钢结构安装，督促分包单位加快施工进度，施工前要求对施工人员进行技术交底、安全交底，保证工程质量同时确保施工人员安全，并做好安全防范措施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、要求总包项目部对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棚围墙严格按照设计图纸加快施工，为后续组件安装提供保障；</w:t>
                  </w: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棚钢结构图纸设计无法满足现场实际安装要求，需总包与设计单位沟通，出具设计变更通知书，施工按设计图纸安装，并保证钢结构与组件连接牢固可靠，组件发电量及大棚防雷接地不受影响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、要求总包项目部对配电室、综合楼所需配套设施进行配置完善，门卫室伸缩门基础及门卫室装修工程尽快进行施工，并安排好门卫室值班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、要求总包项目部立即推进场区土地平整事宜，并上报平整计划至监理、业主项目部审查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1003" w:leader="none"/>
                    </w:tabs>
                    <w:spacing w:lineRule="auto" w:line="36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送单位</w:t>
                  </w:r>
                </w:p>
              </w:tc>
              <w:tc>
                <w:tcPr>
                  <w:tcW w:w="83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城盛太阳能小镇农业科技有限公司</w:t>
                  </w:r>
                </w:p>
                <w:p>
                  <w:pPr>
                    <w:pStyle w:val="Normal"/>
                    <w:spacing w:lineRule="auto" w:line="276" w:before="100" w:after="100"/>
                    <w:ind w:firstLine="240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青岛昌盛日电太阳能科技有限公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单位</w:t>
                  </w:r>
                </w:p>
              </w:tc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常州市正衡电力工程监理有限公司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文时间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00" w:after="100"/>
                    <w:jc w:val="center"/>
                    <w:rPr/>
                  </w:pP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2014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</w:rPr>
                    <w:t>/</w:t>
                  </w:r>
                  <w:r>
                    <w:rPr>
                      <w:rFonts w:cs="宋体" w:ascii="宋体" w:hAnsi="宋体"/>
                      <w:spacing w:val="40"/>
                      <w:sz w:val="24"/>
                      <w:szCs w:val="24"/>
                      <w:lang w:val="en-US" w:eastAsia="zh-CN"/>
                    </w:rPr>
                    <w:t>31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会议纪要由监理项目部起草，经项目总监签发后下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9"/>
      <w:numFmt w:val="decimal"/>
      <w:lvlText w:val="%2、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6" w:hanging="420"/>
      </w:pPr>
    </w:lvl>
    <w:lvl w:ilvl="1">
      <w:start w:val="8"/>
      <w:numFmt w:val="decimal"/>
      <w:lvlText w:val="%2、"/>
      <w:lvlJc w:val="left"/>
      <w:pPr>
        <w:tabs>
          <w:tab w:val="num" w:pos="0"/>
        </w:tabs>
        <w:ind w:left="10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8:00Z</dcterms:created>
  <dc:creator>lenovo</dc:creator>
  <dc:description/>
  <dc:language>en-US</dc:language>
  <cp:lastModifiedBy>Administrator</cp:lastModifiedBy>
  <dcterms:modified xsi:type="dcterms:W3CDTF">2014-11-05T04:49:17Z</dcterms:modified>
  <cp:revision>11</cp:revision>
  <dc:subject/>
  <dc:title>JXMB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