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6139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</w:t>
            </w:r>
            <w:r>
              <w:rPr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pacing w:val="40"/>
              </w:rPr>
              <w:t xml:space="preserve">                                   </w:t>
            </w:r>
            <w:r>
              <w:rPr>
                <w:rFonts w:cs="宋体"/>
                <w:b/>
                <w:bCs w:val="false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b/>
                <w:bCs w:val="false"/>
                <w:color w:val="000000"/>
                <w:kern w:val="2"/>
                <w:sz w:val="24"/>
                <w:szCs w:val="24"/>
              </w:rPr>
              <w:t>01</w:t>
            </w:r>
            <w:r>
              <w:rPr>
                <w:rFonts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b/>
                <w:bCs w:val="false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b/>
                <w:bCs w:val="false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b/>
                <w:bCs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bCs w:val="false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b/>
                      <w:bCs w:val="false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 w:val="false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" w:ascii="宋体" w:hAnsi="宋体"/>
                      <w:b/>
                      <w:bCs w:val="false"/>
                      <w:spacing w:val="4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b/>
                      <w:b/>
                      <w:bCs w:val="false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pacing w:val="40"/>
                      <w:sz w:val="24"/>
                      <w:szCs w:val="24"/>
                    </w:rPr>
                    <w:t>刘培忠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219" w:hanging="219"/>
                    <w:rPr>
                      <w:rFonts w:ascii="宋体" w:hAnsi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一、总包项目部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土 建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钢结构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918" w:hanging="9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直流侧：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棚避雷接地完成，直流电缆沟回填完成。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B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土建：完成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栋棚的砌筑工作、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栋棚的抹灰工作；</w:t>
                  </w:r>
                </w:p>
                <w:p>
                  <w:pPr>
                    <w:pStyle w:val="Normal"/>
                    <w:ind w:left="1798" w:hanging="96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钢结构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34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35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样板棚除南北墙抗风柱外都已经完成，现安排人整改，整改完自检，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/>
                    </w:rPr>
                    <w:t>日进行验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配电室：外墙保温完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楼：外墙保温完成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交流测：电缆沟开挖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70%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，逆变器、升压变接地完成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80%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B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钢结构：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个棚钢构安装完成具备组件安装条件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直流测：组件开始安装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配电室： 内部灯具及烟感报警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楼： 地面砼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门卫室：内外抹灰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）交流测：电缆沟开挖完成，逆变器、升压变接地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三、需要监理甲方解决的问题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园区永久用电、公路局问题需要协调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监理项目部</w:t>
                  </w: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配电室、综合楼门外照明开关，由于外墙保温墙体厚度增加，可能无法安装，请总包和设计部门及时协调予以解决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施工现场施工用电存在问题，个别使用的导线不符合规范要求，个别导线连接接头不规范，必须立即整改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在棚顶施工人员，没有按规定佩戴安全带，必须立即予以落实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1"/>
                      <w:szCs w:val="21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  <w:lang w:val="en-US" w:eastAsia="zh-CN"/>
                    </w:rPr>
                    <w:t>进入秋季，施工现场杂草干枯，要求施工方及时对杂草进行清理，严禁在施工现场吸烟，对施工过程中易于产生明火的环节，进行严格管控和防护，确保施工现场防火安全。</w:t>
                  </w:r>
                </w:p>
                <w:p>
                  <w:pPr>
                    <w:pStyle w:val="ListParagraph"/>
                    <w:spacing w:lineRule="auto" w:line="360"/>
                    <w:ind w:left="2" w:firstLine="47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三、业主项目部</w:t>
                  </w:r>
                  <w:r>
                    <w:rPr>
                      <w:b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1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要求总包平整组件运输道路，组件运输、装吊、安装过程中注意安全，轻吊轻放，禁止踩踏，安装前做好技术交底和安全交底；样板棚钢结构及时进行消缺，螺栓紧固，保证钢结构质量，样板棚安装完成前，总包、监理对组件进行检测，并上报检测报告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2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要求总包项目部电缆沟勿大面积开挖，施工与开挖尽量同步，并注意安排交叉施工作业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3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并网时间节点在急，总包项目部合理安排施工人员、协调好交叉施工作业，加快施工进度，确保十一月底能顺利并网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4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要求现场施工人员佩戴安全帽，高空作业人员佩戴安全带；进入秋季，气候干燥，要求总包项目部及时清理杂草，对施工人员进行三级安全教育，禁止在施工现场抽烟，避免发生安全隐患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5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A-B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棚以东留有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4m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道路、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2m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大棚安装空地以外至东围墙全部进行旋耕，除草平整，做好绿化场地，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、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B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大棚内全部进行旋耕平整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6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要求总包项目部在一周内对安全围网及时进行新建和修补，将施工区域封闭，防止村民随意进入施工场地进行抢种农作物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  <w:lang w:val="en-US" w:eastAsia="zh-CN"/>
                    </w:rPr>
                    <w:t xml:space="preserve">7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要求监理督促总包项目部所建的建筑物都应在建筑红线范围以内，符合相关政府部门的法律法规。</w:t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 w:val="21"/>
                      <w:szCs w:val="21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 w:val="21"/>
                      <w:szCs w:val="21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 w:val="21"/>
                      <w:szCs w:val="21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40"/>
                      <w:sz w:val="21"/>
                      <w:szCs w:val="21"/>
                    </w:rPr>
                    <w:t>2014/</w:t>
                  </w:r>
                  <w:r>
                    <w:rPr>
                      <w:rFonts w:cs="宋体" w:ascii="宋体" w:hAnsi="宋体"/>
                      <w:b/>
                      <w:bCs/>
                      <w:spacing w:val="4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/>
                      <w:bCs/>
                      <w:spacing w:val="40"/>
                      <w:sz w:val="21"/>
                      <w:szCs w:val="21"/>
                    </w:rPr>
                    <w:t>/</w:t>
                  </w:r>
                  <w:r>
                    <w:rPr>
                      <w:rFonts w:cs="宋体" w:ascii="宋体" w:hAnsi="宋体"/>
                      <w:b/>
                      <w:bCs/>
                      <w:spacing w:val="4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</w:rPr>
              <w:t>　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会议纪要由监理项目部起草，经项目总监签发后下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02Char">
    <w:name w:val="02 Char"/>
    <w:basedOn w:val="Style13"/>
    <w:qFormat/>
    <w:rPr>
      <w:rFonts w:eastAsia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00:00Z</dcterms:created>
  <dc:creator>lenovo</dc:creator>
  <dc:description/>
  <dc:language>en-US</dc:language>
  <cp:lastModifiedBy>Administrator</cp:lastModifiedBy>
  <dcterms:modified xsi:type="dcterms:W3CDTF">2014-10-10T06:39:53Z</dcterms:modified>
  <cp:revision>6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