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2"/>
      </w:tblGrid>
      <w:tr>
        <w:trPr>
          <w:trHeight w:val="3221" w:hRule="atLeast"/>
        </w:trPr>
        <w:tc>
          <w:tcPr>
            <w:tcW w:w="9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2"/>
              <w:rPr/>
            </w:pPr>
            <w:r>
              <w:rPr>
                <w:b/>
              </w:rPr>
              <w:t>JXMB8</w:t>
            </w:r>
            <w:r>
              <w:rPr/>
              <w:t xml:space="preserve">  </w:t>
            </w:r>
          </w:p>
          <w:p>
            <w:pPr>
              <w:pStyle w:val="D3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第十次工程例会</w:t>
            </w:r>
            <w:r>
              <w:rPr>
                <w:sz w:val="32"/>
                <w:szCs w:val="32"/>
              </w:rPr>
              <w:t xml:space="preserve">  会  议  纪  要</w:t>
            </w:r>
          </w:p>
          <w:p>
            <w:pPr>
              <w:pStyle w:val="Normal"/>
              <w:ind w:firstLine="724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/>
                <w:spacing w:val="4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Cs w:val="21"/>
              </w:rPr>
              <w:t>编号：</w:t>
            </w:r>
            <w:r>
              <w:rPr>
                <w:rFonts w:cs="宋体;SimSun"/>
                <w:color w:val="000000"/>
                <w:kern w:val="2"/>
                <w:szCs w:val="21"/>
              </w:rPr>
              <w:t>0</w:t>
            </w:r>
            <w:r>
              <w:rPr>
                <w:rFonts w:cs="宋体;SimSun"/>
                <w:color w:val="000000"/>
                <w:kern w:val="2"/>
                <w:szCs w:val="21"/>
              </w:rPr>
              <w:t>10</w:t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2"/>
                <w:kern w:val="2"/>
                <w:szCs w:val="21"/>
              </w:rPr>
              <w:t>工程名称：城盛太阳能小镇</w:t>
            </w:r>
            <w:r>
              <w:rPr>
                <w:rFonts w:cs="宋体;SimSun"/>
                <w:color w:val="000000"/>
                <w:spacing w:val="2"/>
                <w:kern w:val="2"/>
                <w:szCs w:val="21"/>
              </w:rPr>
              <w:t>20MW</w:t>
            </w:r>
            <w:r>
              <w:rPr>
                <w:rFonts w:cs="宋体;SimSun"/>
                <w:color w:val="000000"/>
                <w:spacing w:val="2"/>
                <w:kern w:val="2"/>
                <w:szCs w:val="21"/>
              </w:rPr>
              <w:t>光伏农业科技大棚电站项目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          </w:t>
            </w:r>
            <w:r>
              <w:rPr>
                <w:rFonts w:cs="宋体;SimSun"/>
                <w:color w:val="000000"/>
                <w:kern w:val="2"/>
                <w:szCs w:val="21"/>
              </w:rPr>
              <w:t>签发：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05"/>
              <w:gridCol w:w="3525"/>
              <w:gridCol w:w="255"/>
              <w:gridCol w:w="1320"/>
              <w:gridCol w:w="210"/>
              <w:gridCol w:w="2935"/>
            </w:tblGrid>
            <w:tr>
              <w:trPr/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会议地点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宋体;SimSun" w:hAnsi="宋体;SimSun" w:cs="宋体;SimSun"/>
                      <w:spacing w:val="4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pacing w:val="40"/>
                      <w:sz w:val="24"/>
                      <w:szCs w:val="24"/>
                    </w:rPr>
                    <w:t>长直总包项目部会议室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会议时间</w:t>
                  </w:r>
                </w:p>
              </w:tc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宋体;SimSun" w:hAnsi="宋体;SimSun" w:cs="宋体;SimSun"/>
                      <w:spacing w:val="4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40"/>
                      <w:sz w:val="24"/>
                      <w:szCs w:val="24"/>
                    </w:rPr>
                    <w:t>2014.08.14</w:t>
                  </w:r>
                </w:p>
              </w:tc>
            </w:tr>
            <w:tr>
              <w:trPr/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会议主持人</w:t>
                  </w:r>
                </w:p>
              </w:tc>
              <w:tc>
                <w:tcPr>
                  <w:tcW w:w="8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ind w:firstLine="320"/>
                    <w:rPr>
                      <w:rFonts w:ascii="宋体;SimSun" w:hAnsi="宋体;SimSun" w:cs="宋体;SimSun"/>
                      <w:spacing w:val="4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pacing w:val="40"/>
                      <w:sz w:val="24"/>
                      <w:szCs w:val="24"/>
                    </w:rPr>
                    <w:t>丁迪</w:t>
                  </w:r>
                </w:p>
              </w:tc>
            </w:tr>
            <w:tr>
              <w:trPr/>
              <w:tc>
                <w:tcPr>
                  <w:tcW w:w="971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会议内容：</w:t>
                  </w:r>
                </w:p>
                <w:p>
                  <w:pPr>
                    <w:pStyle w:val="P0"/>
                    <w:tabs>
                      <w:tab w:val="clear" w:pos="420"/>
                      <w:tab w:val="left" w:pos="2983" w:leader="none"/>
                    </w:tabs>
                    <w:spacing w:lineRule="auto" w:line="360"/>
                    <w:ind w:left="219" w:hanging="219"/>
                    <w:rPr>
                      <w:rFonts w:ascii="宋体;SimSun" w:hAnsi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一、总包项目部：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85" w:leader="none"/>
                    </w:tabs>
                    <w:autoSpaceDE w:val="false"/>
                    <w:snapToGrid w:val="false"/>
                    <w:spacing w:lineRule="auto" w:line="360"/>
                    <w:ind w:firstLine="241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项目本周完成情况及下周工作计划。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85" w:leader="none"/>
                    </w:tabs>
                    <w:spacing w:lineRule="exact" w:line="420"/>
                    <w:ind w:firstLine="2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本周进展情况：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型棚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0" w:firstLine="1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土 建：消缺至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底；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9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钢结构：进行消缺，消缺至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底；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9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直流侧： 本周累计完成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4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棚光伏电缆及线槽安装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型棚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0" w:firstLine="1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螺旋桩：全部施工完成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96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钢结构：已进场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棚的材料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9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配电室：完成顶板及女儿墙砌筑，配电室顶板拆模结束。    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综合楼：一层砌砖及一层板支模。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逆变器基础：完成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，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型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开挖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正式（临电）用电：于本周一已付款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资料：进场材料报审、特种作业人员报审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下周计划：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型棚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土 建：钢结构：已基本完成，进行消缺，消缺至本月底完成；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钢结构：已基本完成，进行消缺，消缺至本月底完成；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84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直流侧：完成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4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棚桥架及汇流箱安装。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型棚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96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钢结构：完成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棚的立柱焊接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个棚的天沟安装。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配电室： 外墙抹灰结束，内墙开始抹灰，防水结束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综合楼： 二层气砖结束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逆变器基础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棚完成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台阶砌筑，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砌砖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资料：分部分项资料报审。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二、监理项目部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360" w:before="100" w:after="60"/>
                    <w:ind w:left="480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、工程进度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电器安装延误较大。</w:t>
                  </w:r>
                </w:p>
                <w:p>
                  <w:pPr>
                    <w:pStyle w:val="Normal"/>
                    <w:spacing w:lineRule="auto" w:line="360" w:before="100" w:after="60"/>
                    <w:ind w:firstLine="48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  <w:lang w:val="en-US"/>
                    </w:rPr>
                    <w:t>工程资料报审报备情况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：</w:t>
                  </w:r>
                </w:p>
                <w:p>
                  <w:pPr>
                    <w:pStyle w:val="Normal"/>
                    <w:spacing w:lineRule="auto" w:line="360" w:before="100" w:after="60"/>
                    <w:ind w:firstLine="48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  ⑴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钢构材料已报；</w:t>
                  </w:r>
                </w:p>
                <w:p>
                  <w:pPr>
                    <w:pStyle w:val="Normal"/>
                    <w:spacing w:lineRule="auto" w:line="360" w:before="100" w:after="60"/>
                    <w:ind w:firstLine="48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  ⑵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土建材料欠缺。</w:t>
                  </w:r>
                </w:p>
                <w:p>
                  <w:pPr>
                    <w:pStyle w:val="Normal"/>
                    <w:spacing w:lineRule="auto" w:line="360"/>
                    <w:ind w:left="479" w:hanging="0"/>
                    <w:rPr>
                      <w:rFonts w:ascii="宋体;SimSun" w:hAnsi="宋体;SimSun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、从工程管理体系要求：对材料进场和阶段性施工完成情况要进行报审报验制度，分包、总包检查合格后，填写相关报表报监理部检验，再报业主项目部验收批准。目前在规范、流程上存在不足之处，希望总包单位按照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  <w:lang w:val="en-US"/>
                    </w:rPr>
                    <w:t>GB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  <w:lang w:val="en-US"/>
                    </w:rPr>
                    <w:t>5079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  <w:lang w:val="en-US"/>
                    </w:rPr>
                    <w:t>光伏发电工程规范提报进行 。</w:t>
                  </w:r>
                </w:p>
                <w:p>
                  <w:pPr>
                    <w:pStyle w:val="Normal"/>
                    <w:spacing w:lineRule="auto" w:line="360"/>
                    <w:ind w:left="480" w:hanging="48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、加强现场安全管理，施工人员必须强制其佩戴安全帽，对不认真执行的分项目部要进行处罚教育；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棚的施工涉及到高空作业的，必须佩系安全带工作。</w:t>
                  </w:r>
                </w:p>
                <w:p>
                  <w:pPr>
                    <w:pStyle w:val="ListParagraph"/>
                    <w:spacing w:lineRule="auto" w:line="360"/>
                    <w:ind w:left="479" w:firstLine="12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  <w:lang w:val="en-BZ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  <w:lang w:val="en-BZ"/>
                    </w:rPr>
                    <w:t>、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特殊工种的人员，要持证上岗。电工要做好各项防雷接地工作；电焊操作工要按照标准规程作业，对焊渣要及时清理后才能刷防锈漆。</w:t>
                  </w:r>
                </w:p>
                <w:p>
                  <w:pPr>
                    <w:pStyle w:val="ListParagraph"/>
                    <w:spacing w:lineRule="auto" w:line="360"/>
                    <w:ind w:left="607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、后期的各项吊装、施工，要注意对已完成的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大棚的保护，</w:t>
                  </w:r>
                  <w:bookmarkStart w:id="0" w:name="_GoBack"/>
                  <w:bookmarkEnd w:id="0"/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曾发生在吊装设备过程中，由于粗心，造成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号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大棚一根抗风柱的撞弯，要切实加强施工的文明、安全。</w:t>
                  </w:r>
                </w:p>
                <w:p>
                  <w:pPr>
                    <w:pStyle w:val="Normal"/>
                    <w:spacing w:lineRule="auto" w:line="360"/>
                    <w:ind w:left="420" w:hanging="420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eastAsia="Times New Roman" w:cs="Times New Roman"/>
                    </w:rPr>
                    <w:t xml:space="preserve">   </w:t>
                  </w:r>
                  <w:r>
                    <w:rPr>
                      <w:rFonts w:eastAsia="Times New Roman" w:cs="Times New Roman"/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360"/>
                    <w:ind w:left="422" w:hanging="42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三、业主项目部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420" w:firstLine="187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外线作为项目进度的关键瓶颈，要求总包项目部做好外线的跟进工作并对相关情况每周进行通报，以便双方协调解决遇到的问题。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420" w:firstLine="187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关于螺旋桩事宜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840" w:hanging="53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要求总包项目部组织对螺旋桩进行动、静载试验；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840" w:hanging="53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制定整改方案对不符合标准的螺旋桩进行整改；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840" w:hanging="53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对大棚钢构、组件安装沉降测试点；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840" w:hanging="53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检测打完桩后取出复查螺旋桩的镀锌层厚度是否符合技术要求。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420" w:firstLine="187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结合总包申请工期延期的想法，要求总包下周提交施工倒排计划（方案一是</w:t>
                  </w: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月</w:t>
                  </w: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30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日并网，为工程竣工验收预留足够的时间）。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420" w:firstLine="187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要求总包项目部明确未会审图纸的会审时间。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420" w:firstLine="187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要求总包项目部做好综合楼、配电楼分部分项工程的转续工作。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420" w:firstLine="187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要求总包项目部及时提供直流电缆沟、交流测、主电缆沟、排水沟、大棚配电电缆沟、农业滴灌沟等相关图纸。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420" w:firstLine="187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要求总包项目部提前报升压变、逆变器、汇流箱等关键设备进场计划，监理项目部对进场的进行检测，并要求对进场的电缆进行复试。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420" w:firstLine="187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要求材料进场之前，向供货方收集证明资料，做好资料的报验工作。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420" w:firstLine="187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要求总包项目部于明天（</w:t>
                  </w: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月</w:t>
                  </w: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15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日）对综合楼、主控楼的水缆、弱电、消防的预留孔洞以及防雷接地进行复核，并做好影像资料。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479" w:firstLine="125"/>
                    <w:rPr>
                      <w:rFonts w:ascii="宋体;SimSun" w:hAnsi="宋体;SimSu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10.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对于</w:t>
                  </w: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B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棚钢结构的安装，要求先做好双方有争议的两个棚，验收合格后再进行大面积施工。</w:t>
                  </w:r>
                </w:p>
                <w:p>
                  <w:pPr>
                    <w:pStyle w:val="Normal"/>
                    <w:spacing w:lineRule="auto" w:line="276" w:before="60" w:after="60"/>
                    <w:rPr/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  <w:lang w:val="en-US"/>
                    </w:rPr>
                    <w:t>四、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本次会议决议即办事宜：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420"/>
                      <w:tab w:val="left" w:pos="1003" w:leader="none"/>
                    </w:tabs>
                    <w:spacing w:lineRule="auto" w:line="360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要求总包项目部对综合楼、主控楼的水缆、弱电、消防的预留孔洞以及防雷接地进行复核，并做好影像资料。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0" w:firstLine="427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要求总包项目部做好外线的跟进工作并对相关情况每周进行通报，以便及时协调解决遇到的问题。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67" w:firstLine="360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结合总包申请工期延期的想法，要求总包下周提交施工倒排计划（方案一是</w:t>
                  </w: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月</w:t>
                  </w:r>
                  <w:r>
                    <w:rPr>
                      <w:rFonts w:cs="Times New Roman" w:ascii="宋体;SimSun" w:hAnsi="宋体;SimSun"/>
                      <w:color w:val="000000"/>
                      <w:sz w:val="24"/>
                      <w:szCs w:val="24"/>
                    </w:rPr>
                    <w:t>30</w:t>
                  </w: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日并网，为工程竣工验收预留足够的时间）。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840" w:hanging="420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要求总包项目部组织对螺旋桩进行动、静载试验；对不符合标准的螺旋桩进行整改，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hanging="0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  <w:t>检测打完桩后取出复查螺旋桩的镀锌层厚度是否符合技术要求。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67" w:firstLine="360"/>
                    <w:rPr>
                      <w:rFonts w:ascii="宋体;SimSun" w:hAnsi="宋体;SimSu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对材料进场和阶段性施工完成情况要进行报审报验制度，分包、总包检查合格后，填写相关报表报监理部检验，再报业主项目部验收批准。</w:t>
                  </w:r>
                </w:p>
                <w:p>
                  <w:pPr>
                    <w:pStyle w:val="ListParagraph"/>
                    <w:spacing w:lineRule="auto" w:line="360"/>
                    <w:ind w:left="120" w:firstLine="305"/>
                    <w:rPr/>
                  </w:pPr>
                  <w:r>
                    <w:rPr>
                      <w:sz w:val="24"/>
                      <w:szCs w:val="24"/>
                    </w:rPr>
                    <w:t>6</w:t>
                  </w:r>
                  <w:r>
                    <w:rPr>
                      <w:sz w:val="24"/>
                      <w:szCs w:val="24"/>
                    </w:rPr>
                    <w:t>、确定本周内完成图纸会审。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主送单位</w:t>
                  </w:r>
                </w:p>
              </w:tc>
              <w:tc>
                <w:tcPr>
                  <w:tcW w:w="83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ind w:firstLine="240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  <w:t>青岛城盛太阳能小镇农业科技有限公司</w:t>
                  </w:r>
                </w:p>
                <w:p>
                  <w:pPr>
                    <w:pStyle w:val="Normal"/>
                    <w:spacing w:lineRule="auto" w:line="276" w:before="100" w:after="100"/>
                    <w:ind w:firstLine="240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  <w:t>青岛昌盛日电太阳能科技有限公司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发文单位</w:t>
                  </w:r>
                </w:p>
              </w:tc>
              <w:tc>
                <w:tcPr>
                  <w:tcW w:w="3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  <w:t>常州市正衡电力工程监理有限公司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发文时间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;SimSun" w:hAnsi="宋体;SimSun" w:cs="宋体;SimSun"/>
                      <w:spacing w:val="4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40"/>
                      <w:sz w:val="24"/>
                      <w:szCs w:val="24"/>
                    </w:rPr>
                    <w:t>2014/8/15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会议纪要由监理项目部起草，经总监理工程师签发后下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0"/>
        </w:tabs>
        <w:ind w:left="84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szCs w:val="24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val="en-US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US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36:00Z</dcterms:created>
  <dc:creator>lenovo</dc:creator>
  <dc:description/>
  <cp:keywords/>
  <dc:language>en-US</dc:language>
  <cp:lastModifiedBy>lenovo</cp:lastModifiedBy>
  <dcterms:modified xsi:type="dcterms:W3CDTF">2014-08-15T06:56:00Z</dcterms:modified>
  <cp:revision>6</cp:revision>
  <dc:subject/>
  <dc:title>JXMB8  </dc:title>
</cp:coreProperties>
</file>