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第四次工程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center"/>
        <w:rPr>
          <w:shadow/>
          <w:sz w:val="32"/>
          <w:szCs w:val="32"/>
        </w:rPr>
      </w:pPr>
      <w:r>
        <w:rPr>
          <w:rFonts w:ascii="宋体;SimSun" w:hAnsi="宋体;SimSun"/>
          <w:shadow/>
          <w:sz w:val="32"/>
          <w:szCs w:val="32"/>
        </w:rPr>
        <w:t>工程名称：</w:t>
      </w:r>
      <w:r>
        <w:rPr>
          <w:rFonts w:ascii="宋体;SimSun" w:hAnsi="宋体;SimSun" w:cs="宋体;SimSun"/>
          <w:shadow/>
          <w:sz w:val="32"/>
          <w:szCs w:val="32"/>
          <w:u w:val="single"/>
        </w:rPr>
        <w:t>城盛太阳能小镇</w:t>
      </w:r>
      <w:r>
        <w:rPr>
          <w:rFonts w:cs="宋体;SimSun" w:ascii="宋体;SimSun" w:hAnsi="宋体;SimSun"/>
          <w:shadow/>
          <w:sz w:val="32"/>
          <w:szCs w:val="32"/>
          <w:u w:val="single"/>
        </w:rPr>
        <w:t>20MW</w:t>
      </w:r>
      <w:r>
        <w:rPr>
          <w:rFonts w:ascii="宋体;SimSun" w:hAnsi="宋体;SimSun" w:cs="宋体;SimSun"/>
          <w:shadow/>
          <w:sz w:val="32"/>
          <w:szCs w:val="32"/>
          <w:u w:val="single"/>
        </w:rPr>
        <w:t>光伏农业科技大棚电站项目</w:t>
      </w:r>
      <w:r>
        <w:rPr>
          <w:rFonts w:cs="Times New Roman" w:eastAsia="Times New Roman"/>
          <w:bCs/>
          <w:shadow/>
          <w:sz w:val="32"/>
          <w:szCs w:val="32"/>
        </w:rPr>
        <w:t xml:space="preserve">    </w:t>
      </w:r>
      <w:r>
        <w:rPr>
          <w:rFonts w:ascii="宋体;SimSun" w:hAnsi="宋体;SimSun"/>
          <w:shadow/>
          <w:sz w:val="32"/>
          <w:szCs w:val="32"/>
        </w:rPr>
        <w:t>编号：</w:t>
      </w:r>
      <w:r>
        <w:rPr>
          <w:rFonts w:ascii="宋体;SimSun" w:hAnsi="宋体;SimSun"/>
          <w:shadow/>
          <w:sz w:val="32"/>
          <w:szCs w:val="32"/>
        </w:rPr>
        <w:t>B61  -04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6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各与会单位</w:t>
            </w:r>
            <w:r>
              <w:rPr>
                <w:rFonts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现将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第 四次工程例会 </w:t>
            </w:r>
            <w:r>
              <w:rPr>
                <w:rFonts w:ascii="宋体;SimSun" w:hAnsi="宋体;SimSun"/>
                <w:sz w:val="28"/>
                <w:szCs w:val="28"/>
              </w:rPr>
              <w:t>会议纪要印发给你们</w:t>
            </w:r>
            <w:r>
              <w:rPr>
                <w:rFonts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/>
                <w:sz w:val="28"/>
                <w:szCs w:val="28"/>
              </w:rPr>
              <w:t>请查收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keepLines/>
              <w:ind w:firstLine="5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附：会议纪要共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宋体;SimSun" w:hAnsi="宋体;SimSun"/>
                <w:sz w:val="28"/>
                <w:szCs w:val="28"/>
              </w:rPr>
              <w:t>页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　　　　　　　　　　　 </w:t>
            </w:r>
          </w:p>
          <w:p>
            <w:pPr>
              <w:pStyle w:val="Normal"/>
              <w:keepLines/>
              <w:ind w:firstLine="4076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目监理机构</w:t>
            </w:r>
            <w:r>
              <w:rPr>
                <w:rFonts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章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): </w:t>
            </w:r>
          </w:p>
          <w:p>
            <w:pPr>
              <w:pStyle w:val="Normal"/>
              <w:keepLines/>
              <w:spacing w:before="156" w:after="120"/>
              <w:ind w:firstLine="4132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总            监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注：</w:t>
            </w:r>
            <w:r>
              <w:rPr>
                <w:rFonts w:ascii="宋体;SimSun" w:hAnsi="宋体;SimSun"/>
                <w:sz w:val="28"/>
                <w:szCs w:val="28"/>
              </w:rPr>
              <w:t>B6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为工地例会、</w:t>
            </w:r>
            <w:r>
              <w:rPr>
                <w:rFonts w:ascii="宋体;SimSun" w:hAnsi="宋体;SimSun"/>
                <w:sz w:val="28"/>
                <w:szCs w:val="28"/>
              </w:rPr>
              <w:t>B6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为专题会议、</w:t>
            </w:r>
            <w:r>
              <w:rPr>
                <w:rFonts w:ascii="宋体;SimSun" w:hAnsi="宋体;SimSun"/>
                <w:sz w:val="28"/>
                <w:szCs w:val="28"/>
              </w:rPr>
              <w:t>B6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为机构内部会议。</w:t>
            </w:r>
          </w:p>
        </w:tc>
      </w:tr>
    </w:tbl>
    <w:p>
      <w:pPr>
        <w:pStyle w:val="Normal"/>
        <w:spacing w:lineRule="atLeast" w:line="240" w:before="0" w:after="120"/>
        <w:ind w:left="-718" w:hanging="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20"/>
        <w:gridCol w:w="1260"/>
        <w:gridCol w:w="2669"/>
      </w:tblGrid>
      <w:tr>
        <w:trPr>
          <w:trHeight w:val="59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岛昌盛日电太阳能科技有限公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一楼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15:00</w:t>
            </w:r>
          </w:p>
        </w:tc>
      </w:tr>
      <w:tr>
        <w:trPr>
          <w:trHeight w:val="59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市正衡电力工程监理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郝志刚</w:t>
            </w:r>
          </w:p>
        </w:tc>
      </w:tr>
      <w:tr>
        <w:trPr>
          <w:trHeight w:val="8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8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周的工作总结、下周计划及会议决议</w:t>
            </w:r>
          </w:p>
        </w:tc>
      </w:tr>
      <w:tr>
        <w:trPr>
          <w:trHeight w:val="8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纪录人</w:t>
            </w:r>
          </w:p>
        </w:tc>
        <w:tc>
          <w:tcPr>
            <w:tcW w:w="8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姚庆信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2983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包项目部：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exact" w:line="420"/>
              <w:ind w:left="339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进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85" w:leader="none"/>
              </w:tabs>
              <w:spacing w:lineRule="exact" w:line="420"/>
              <w:ind w:left="1027" w:hanging="48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完成情况，共进场人员有</w:t>
            </w:r>
            <w:r>
              <w:rPr>
                <w:rFonts w:cs="宋体;SimSun" w:ascii="宋体;SimSun" w:hAnsi="宋体;SimSun"/>
                <w:sz w:val="24"/>
              </w:rPr>
              <w:t>149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420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，完成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棚（抹灰完成）；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420"/>
              <w:ind w:left="102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，完成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个棚（抗风柱焊接完成为准）；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420"/>
              <w:ind w:left="102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安装：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人，完成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个棚，另外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棚进行了一半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房建已完成技术交底，计划本周五定点、放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门头形象周二开始施工，计划周期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螺旋桩试桩测试数据情况，上周二打桩、测试于本周二开始，预计测试时间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天（每天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小时），出资料报告需一周时间。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1027" w:leader="none"/>
              </w:tabs>
              <w:spacing w:lineRule="exact" w:line="420"/>
              <w:ind w:left="459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计划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周进度情况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42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全部完成；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420"/>
              <w:ind w:left="102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；全部完成；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420"/>
              <w:ind w:left="102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安装：全部完成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2983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监理项目部：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工程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，已完成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个光伏农业大棚的土建、钢结构主框架工作，现正在完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个大棚的土建和钢结构的细节工作。后期将进行二期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大棚的土建、钢结构以及建筑用房、配电房等工作。螺旋桩水平试验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级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施工单位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做好“五牌一图”和彩虹门及厂区内的质量安全标识牌，可增加质量和安全意识，又体现施工单位的管理水平；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决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日期截止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；责任人：张经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前期报审资料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施工单位开工前报审资料。要求下周完成，负责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武巧艳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施工单位资质；营业执照、组织机构代码等；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施工组织设计（方案）已报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质量和安全管理体系；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施工项目划分表；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现场管理人员资质；项目经理、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特种作业人员；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机械设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器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全用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量用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验设备；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专项施工方案；技术交底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799" w:hanging="14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应急计划；现场发生事故发生时的应采取的措施、现场应具备的急救箱、附近的卫生院、医院的联系号码、行驶路线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施工进度计划（也可以放在施工组织设计里）；</w:t>
            </w:r>
          </w:p>
          <w:p>
            <w:pPr>
              <w:pStyle w:val="Normal"/>
              <w:spacing w:lineRule="auto" w:line="360"/>
              <w:ind w:left="359" w:firstLine="1"/>
              <w:rPr/>
            </w:pP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分包单位资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分部、分项工程安全技术交底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职工进场前安全教育与培训（少）；现在只有资料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名，现场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测量控制网报审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第三方实验室资质报审，应满足施工试验项目的要求。（专题讨论）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沿公路围墙设计与施工。（下周进行实施，材料加工地在河北。张经理）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围墙封闭与打更；现在的铁栅栏，还有缺口未封闭；（下周五完成）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门周边配电室区域材料搬迁或禁止日后材料堆放，不得影响后期工程的进行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已出版的图纸尽快提交业主和监理单位，以便对后续工作进行统筹部署，保证监理人员执法有依据；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图纸出图要有出图计划和目录，正版盖章图纸由业主分发。设计单位提供电子版图纸，以便对细节进行审核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以后周报周三晚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前报项目监理部，内容包括本周工作完成情况，下周工作安排，存在的问题及需要业主和监理协调的事宜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室的设计与施工应尽快展开，合理安排房间施工顺序，应采取措施在保证质量的前提下尽量压缩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工期，给电气设备安装和调试留出施工时间，与大门施工单位沟通，确认门卫的位置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设备采购计划和储备计划，追踪设备按时到货，保证专用屏蔽线线计划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到货，汇流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到货。做好安装人员的组织准备。（下周一交监理）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余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棚施工计划，现在可以进行场地平整放线，待螺旋桩满足要求时立即组织生产加工。采用螺旋桩基础应经过设计单位的计算和认可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管理人员要按时到岗到位，履行职责尤其是质量和安全管理人员要深入现场，要善于发出问题和解决问题。（要求总包部在下周的部门会议上落实）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逆变器基础应尽快安排施工，待雷雨季节时，给逆变器的吊装带来不利影响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质量：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;1)</w:t>
            </w:r>
            <w:r>
              <w:rPr>
                <w:rFonts w:ascii="宋体;SimSun" w:hAnsi="宋体;SimSun" w:cs="宋体;SimSun"/>
                <w:sz w:val="24"/>
                <w:szCs w:val="24"/>
              </w:rPr>
              <w:t>砖的密实度不够、外观质量较差；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sz w:val="24"/>
                <w:szCs w:val="24"/>
              </w:rPr>
              <w:t>灰号和配比，要满足配比要求；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的基础预埋件中心尺寸偏移较大，应引起注意；</w:t>
            </w:r>
          </w:p>
          <w:p>
            <w:pPr>
              <w:pStyle w:val="P0"/>
              <w:tabs>
                <w:tab w:val="clear" w:pos="420"/>
                <w:tab w:val="left" w:pos="2983" w:leader="none"/>
                <w:tab w:val="left" w:pos="6180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埋件焊接焊缝高度不够，焊渣要清理；</w:t>
            </w:r>
            <w:r>
              <w:rPr>
                <w:rFonts w:ascii="宋体;SimSun" w:hAnsi="宋体;SimSun"/>
                <w:sz w:val="24"/>
                <w:szCs w:val="24"/>
              </w:rPr>
              <w:tab/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件搬运应注意方法，要在正面搬运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安全、文明管理：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凡进入施工现场必须戴安全帽，高空作业人员佩系安全带；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禁止穿裤头（叉）和拖鞋及背心进入现场施工；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气设备接地，现场的配电箱要有漏电保护器，防雨装置；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职工进场前要进行安全培训及安全教育；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房屋施工后，脚手架的搭设要符合相关要求；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无齿锯没有防护罩，应尽快安装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路设计与施工应作为重点工作，抓紧时间与供电部门协调，尽快设计和组织施工。要充分估计到征地和赔偿给外线施工带来的困难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361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业主：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工程执行的标准：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资料分数：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供一份纸板总承包合同；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一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群：三方资源共享，加强业务上的交流、联系；由李智慧负责建立，在二天内完成。</w:t>
            </w:r>
          </w:p>
          <w:p>
            <w:pPr>
              <w:pStyle w:val="P0"/>
              <w:tabs>
                <w:tab w:val="clear" w:pos="420"/>
                <w:tab w:val="left" w:pos="2983" w:leader="none"/>
              </w:tabs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2983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主项目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要求总包方落实站外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kv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线路的设计与施工完成时间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要求现场设立门卫制度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完善施工现场的安全制度、管理制度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提交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棚的施工方案、施工时间、采用方法、汇流箱安装时间以及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棚安装时</w:t>
            </w:r>
          </w:p>
          <w:p>
            <w:pPr>
              <w:pStyle w:val="ListParagraph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间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提交一式三份材料进场计划、购置计划以及设备清单，给业主和监理各一份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本工程执行国家电网标准，份数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份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要求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之前提交电池板组件说明书、出厂合格证（附报验单）、现场构</w:t>
            </w:r>
          </w:p>
          <w:p>
            <w:pPr>
              <w:pStyle w:val="ListParagraph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配件的出厂报告，监理如对产品质量有所怀疑时可以送检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明天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）放线要有图纸（一式三份），总包与分包放线以后由监理复核，</w:t>
            </w:r>
          </w:p>
          <w:p>
            <w:pPr>
              <w:pStyle w:val="ListParagraph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出现问题由监理负责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做好土石方开挖及外运，保护基坑施工人员安全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场钢筋要有钢筋棚、木工棚、物料要有物料堆放处、砂石料、水泥要有专项</w:t>
            </w:r>
          </w:p>
          <w:p>
            <w:pPr>
              <w:pStyle w:val="ListParagraph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堆放地点、易燃易爆物品的间隔距离要大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米以确保安全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做好现场的卫生工作。现场卫生必须在工程完工后清理干净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/>
            </w:pPr>
            <w:r>
              <w:rPr>
                <w:rStyle w:val="HTML"/>
                <w:sz w:val="24"/>
                <w:szCs w:val="24"/>
              </w:rPr>
              <w:t>现场要设置厕所，要进行隔离，做到无蝇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003" w:leader="none"/>
              </w:tabs>
              <w:spacing w:lineRule="auto" w:line="36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要注意饮食卫生和饮食安全，防止食物中毒。做好防暑降温工作，现场要有</w:t>
            </w:r>
          </w:p>
          <w:p>
            <w:pPr>
              <w:pStyle w:val="ListParagraph"/>
              <w:tabs>
                <w:tab w:val="clear" w:pos="420"/>
                <w:tab w:val="left" w:pos="1003" w:leader="none"/>
              </w:tabs>
              <w:spacing w:lineRule="auto" w:line="360"/>
              <w:ind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应急方案。</w:t>
            </w:r>
          </w:p>
          <w:p>
            <w:pPr>
              <w:pStyle w:val="Normal"/>
              <w:tabs>
                <w:tab w:val="clear" w:pos="420"/>
                <w:tab w:val="left" w:pos="1003" w:leader="none"/>
              </w:tabs>
              <w:spacing w:lineRule="auto" w:line="360"/>
              <w:rPr>
                <w:rStyle w:val="HTML"/>
                <w:sz w:val="24"/>
              </w:rPr>
            </w:pPr>
            <w:r>
              <w:rPr>
                <w:rStyle w:val="HTML"/>
                <w:rFonts w:eastAsia="Times New Roman"/>
                <w:sz w:val="24"/>
              </w:rPr>
              <w:t xml:space="preserve">     </w:t>
            </w:r>
            <w:r>
              <w:rPr>
                <w:rStyle w:val="HTML"/>
                <w:sz w:val="24"/>
              </w:rPr>
              <w:t>14</w:t>
            </w:r>
            <w:r>
              <w:rPr>
                <w:rStyle w:val="HTML"/>
                <w:sz w:val="24"/>
              </w:rPr>
              <w:t>、要求总包方</w:t>
            </w:r>
            <w:r>
              <w:rPr>
                <w:rStyle w:val="HTML"/>
                <w:sz w:val="24"/>
              </w:rPr>
              <w:t>7</w:t>
            </w:r>
            <w:r>
              <w:rPr>
                <w:rStyle w:val="HTML"/>
                <w:sz w:val="24"/>
              </w:rPr>
              <w:t>月</w:t>
            </w:r>
            <w:r>
              <w:rPr>
                <w:rStyle w:val="HTML"/>
                <w:sz w:val="24"/>
              </w:rPr>
              <w:t>8</w:t>
            </w:r>
            <w:r>
              <w:rPr>
                <w:rStyle w:val="HTML"/>
                <w:sz w:val="24"/>
              </w:rPr>
              <w:t>日提供项目材料需求计划、资金需求计划、图纸需求计划以及施工方案。</w:t>
            </w:r>
          </w:p>
          <w:p>
            <w:pPr>
              <w:pStyle w:val="P0"/>
              <w:spacing w:lineRule="auto" w:line="360"/>
              <w:rPr/>
            </w:pPr>
            <w:r>
              <w:rPr>
                <w:rStyle w:val="HTML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auto" w:line="36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</w:rPr>
              <w:t>郝志刚：</w:t>
            </w:r>
          </w:p>
          <w:p>
            <w:pPr>
              <w:pStyle w:val="Normal"/>
              <w:spacing w:lineRule="auto" w:line="360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1</w:t>
            </w:r>
            <w:r>
              <w:rPr>
                <w:rStyle w:val="HTML"/>
                <w:sz w:val="24"/>
              </w:rPr>
              <w:t>、本次工程例会形成的决议，各相关部门要抓紧落实。真正做到心往一处想，劲往一处使。互相协调，共同努力，保证质量，注意安全，为了一个共同的目标而努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HTML"/>
                <w:sz w:val="24"/>
              </w:rPr>
              <w:t>2</w:t>
            </w:r>
            <w:r>
              <w:rPr>
                <w:rStyle w:val="HTML"/>
                <w:sz w:val="24"/>
              </w:rPr>
              <w:t>、“监理例会管理规定”已形成，也得到各部门的认同，时间上要求大家遵守；会议前将手机要调成静音，以保证会议顺利进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项目监理部整理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3:00Z</dcterms:created>
  <dc:creator>lenovo</dc:creator>
  <dc:description/>
  <cp:keywords/>
  <dc:language>en-US</dc:language>
  <cp:lastModifiedBy>lenovo</cp:lastModifiedBy>
  <dcterms:modified xsi:type="dcterms:W3CDTF">2014-07-04T04:56:00Z</dcterms:modified>
  <cp:revision>3</cp:revision>
  <dc:subject/>
  <dc:title>第四次工程例会 会议纪要</dc:title>
</cp:coreProperties>
</file>