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杭锦后旗</w:t>
      </w:r>
      <w:r>
        <w:rPr>
          <w:rFonts w:cs="宋体" w:ascii="宋体" w:hAnsi="宋体"/>
          <w:b/>
          <w:color w:val="C00000"/>
          <w:sz w:val="32"/>
          <w:szCs w:val="32"/>
        </w:rPr>
        <w:t>50MW</w:t>
      </w:r>
      <w:r>
        <w:rPr>
          <w:rFonts w:ascii="宋体" w:hAnsi="宋体" w:cs="宋体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           </w:t>
      </w:r>
      <w:r>
        <w:rPr>
          <w:b/>
          <w:color w:val="C00000"/>
        </w:rPr>
        <w:t>2015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5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30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</w:t>
      </w:r>
      <w:r>
        <w:rPr>
          <w:b/>
          <w:color w:val="C00000"/>
          <w:lang w:val="en-US" w:eastAsia="zh-CN"/>
        </w:rPr>
        <w:t>16</w:t>
      </w:r>
    </w:p>
    <w:p>
      <w:pPr>
        <w:pStyle w:val="Normal"/>
        <w:spacing w:lineRule="auto" w:line="360"/>
        <w:ind w:firstLine="6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时间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 xml:space="preserve">日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持人：</w:t>
      </w:r>
      <w:r>
        <w:rPr>
          <w:rFonts w:ascii="宋体" w:hAnsi="宋体" w:cs="宋体"/>
          <w:b/>
          <w:sz w:val="28"/>
          <w:szCs w:val="28"/>
          <w:lang w:eastAsia="zh-CN"/>
        </w:rPr>
        <w:t>储乐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、监理、总包单位、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施工管理负责人员，（详见与会人员见签到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</w:rPr>
        <w:t>本次会议由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监理部</w:t>
      </w:r>
      <w:r>
        <w:rPr>
          <w:rFonts w:ascii="宋体" w:hAnsi="宋体" w:cs="宋体"/>
          <w:sz w:val="28"/>
          <w:szCs w:val="28"/>
          <w:u w:val="single"/>
        </w:rPr>
        <w:t>组织。会议主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围绕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底必须完成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MW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并网发电事宜及现场安全文明进行落实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内容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理储乐峰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总施工计划已出，但各施工作业面计划需尽快细化提交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人员陆续进场，一方面要做好登记手续，另一方面要做好生活临电等安全文明措施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总包李文明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灌注桩返工区域作业工序，条基先做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天施工时间调整为早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到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，中午休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天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必须給项目部上报当日施工量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全文明施工必须加强，后续项目部将开展检查工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总包童小彪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现场安全用电存在安全隐患，现场未设置二级保护箱、空开外露等。一级配电箱严禁当二级配电箱使用，具体由项目部刘芝玉负责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条基施工严禁二次灌浆，制模、钢筋制作必须先验收后浇筑，具体由项目部刘永明负责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组件拆卸必须通知项目部或本人，现场确认停电后方可进行拆卸作业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管理区围栏基础存在涨模现象，施工需加强质量意识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综合楼保温外墙施工，窗口、女儿墙沿、墙阴阳角高低不平，需整改及加强现场管理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区垃圾每个作业面必须当日清理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区箱、逆变必须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落实完成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项目部检查罚款单，各施工拒绝签字也行，罚款单将直接发回公司财务由财务从各施工工程款中扣除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监理部：周建成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生活区与钢筋制作区域存在安全隐患，需调整安全距离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作业时间没必要定死，可以看天气适当调整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每日未完成的工作量，必须在第二天补回，不要累积造成工期延误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环境卫生、文明施工需加强，特别是临电的安全使用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签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22:00Z</dcterms:created>
  <dc:creator>Administrator</dc:creator>
  <dc:description/>
  <dc:language>en-US</dc:language>
  <cp:lastModifiedBy>Administrator</cp:lastModifiedBy>
  <dcterms:modified xsi:type="dcterms:W3CDTF">2015-05-31T02:47:33Z</dcterms:modified>
  <cp:revision>2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