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 xml:space="preserve">A.18  </w:t>
      </w:r>
      <w:bookmarkStart w:id="0" w:name="监理工程师通知回复单"/>
      <w:r>
        <w:rPr>
          <w:b/>
          <w:sz w:val="36"/>
          <w:szCs w:val="36"/>
        </w:rPr>
        <w:t>监理工程师通知回复单</w:t>
      </w:r>
      <w:bookmarkEnd w:id="0"/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程名称：衢州市衢江区光伏电站一期</w:t>
      </w:r>
      <w:r>
        <w:rPr>
          <w:sz w:val="24"/>
          <w:szCs w:val="24"/>
          <w:lang w:val="en-US" w:eastAsia="zh-CN"/>
        </w:rPr>
        <w:t>45MWp</w:t>
      </w:r>
      <w:r>
        <w:rPr>
          <w:sz w:val="24"/>
          <w:szCs w:val="24"/>
          <w:lang w:val="en-US" w:eastAsia="zh-CN"/>
        </w:rPr>
        <w:t>建设项目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编号</w:t>
      </w:r>
      <w:r>
        <w:rPr>
          <w:sz w:val="24"/>
          <w:szCs w:val="24"/>
          <w:lang w:val="en-US" w:eastAsia="zh-CN"/>
        </w:rPr>
        <w:t>QZGF-JLTZ-HF-0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20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常州正衡电力工程监理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项目监理机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方接到编号为</w:t>
            </w:r>
            <w:r>
              <w:rPr>
                <w:sz w:val="24"/>
                <w:szCs w:val="24"/>
                <w:lang w:val="en-US" w:eastAsia="zh-CN"/>
              </w:rPr>
              <w:t>QZGF-JLTZ-01</w:t>
            </w:r>
            <w:r>
              <w:rPr>
                <w:sz w:val="24"/>
                <w:szCs w:val="24"/>
              </w:rPr>
              <w:t>的监理工程师通知单后，已按要求完成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工作，现报上，请予以复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内容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打桩机械使用的桩帽已整改采用与管桩匹配的圆形桩帽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对于施工现场桩基引孔尺寸偏移较大，造成打完的管桩位差精度难以保证；施工单位在紧挨管桩旁重新引孔打桩调整，又会造成管桩稳定性难以保证的问题，我方已经改变引孔机的工艺，按照要求整改施工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对于引孔深度不一，造成管桩标高难以控制的问题，也已经改进引孔机的工艺，按照设计要求施工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/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3648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复查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承包单位填报，建设单位、项目监理机构、承包单位各一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9:00Z</dcterms:created>
  <dc:creator>Administrator</dc:creator>
  <dc:description/>
  <dc:language>en-US</dc:language>
  <cp:lastModifiedBy>Administrator</cp:lastModifiedBy>
  <dcterms:modified xsi:type="dcterms:W3CDTF">2015-06-12T09:55:24Z</dcterms:modified>
  <cp:revision>2</cp:revision>
  <dc:subject/>
  <dc:title>表A.18  监理工程师通知回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