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 xml:space="preserve">A.18  </w:t>
      </w:r>
      <w:bookmarkStart w:id="0" w:name="监理工程师通知回复单"/>
      <w:r>
        <w:rPr>
          <w:b/>
          <w:sz w:val="36"/>
          <w:szCs w:val="36"/>
        </w:rPr>
        <w:t>监理工程师通知回复单</w:t>
      </w:r>
      <w:bookmarkEnd w:id="0"/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程名称：衢州市衢江区光伏电站一期</w:t>
      </w:r>
      <w:r>
        <w:rPr>
          <w:sz w:val="24"/>
          <w:szCs w:val="24"/>
          <w:lang w:val="en-US" w:eastAsia="zh-CN"/>
        </w:rPr>
        <w:t>45MWp</w:t>
      </w:r>
      <w:r>
        <w:rPr>
          <w:sz w:val="24"/>
          <w:szCs w:val="24"/>
          <w:lang w:val="en-US" w:eastAsia="zh-CN"/>
        </w:rPr>
        <w:t>建设项目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编号</w:t>
      </w:r>
      <w:r>
        <w:rPr>
          <w:sz w:val="24"/>
          <w:szCs w:val="24"/>
          <w:lang w:val="en-US" w:eastAsia="zh-CN"/>
        </w:rPr>
        <w:t>QZGF-JLTZ-HF-03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20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常州正衡电力工程监理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项目监理机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方接到编号为</w:t>
            </w:r>
            <w:r>
              <w:rPr>
                <w:sz w:val="24"/>
                <w:szCs w:val="24"/>
                <w:lang w:val="en-US" w:eastAsia="zh-CN"/>
              </w:rPr>
              <w:t>QZGF-JLTZ-03</w:t>
            </w:r>
            <w:r>
              <w:rPr>
                <w:sz w:val="24"/>
                <w:szCs w:val="24"/>
              </w:rPr>
              <w:t>的监理工程师通知单后，已按要求完成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工作，现报上，请予以复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内容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检查发现有两名施工人员没有佩戴安全帽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部分管桩桩头已破损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部分不合格管桩仍然在使用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管桩施工现场没有配备技术、质检人员进行技术指导和质量检查，管桩的标高、位差、垂直度存在质量问题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针对以上问题，我方及时提醒施工人员佩戴安全帽，仔细排查不合格管桩，返厂重换，并在现场配备专业人员监督检查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/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3648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复查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份，由承包单位填报，建设单位、项目监理机构、承包单位各一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9:00Z</dcterms:created>
  <dc:creator>Administrator</dc:creator>
  <dc:description/>
  <dc:language>en-US</dc:language>
  <cp:lastModifiedBy>Administrator</cp:lastModifiedBy>
  <dcterms:modified xsi:type="dcterms:W3CDTF">2015-06-13T02:27:40Z</dcterms:modified>
  <cp:revision>2</cp:revision>
  <dc:subject/>
  <dc:title>表A.18  监理工程师通知回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