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A.18  </w:t>
      </w:r>
      <w:bookmarkStart w:id="0" w:name="监理工程师通知回复单"/>
      <w:r>
        <w:rPr>
          <w:b/>
          <w:sz w:val="36"/>
          <w:szCs w:val="36"/>
        </w:rPr>
        <w:t>监理工程师通知回复单</w:t>
      </w:r>
      <w:bookmarkEnd w:id="0"/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衢州市衢江区光伏电站一期</w:t>
      </w:r>
      <w:r>
        <w:rPr>
          <w:sz w:val="24"/>
          <w:szCs w:val="24"/>
          <w:lang w:val="en-US" w:eastAsia="zh-CN"/>
        </w:rPr>
        <w:t>45MWp</w:t>
      </w:r>
      <w:r>
        <w:rPr>
          <w:sz w:val="24"/>
          <w:szCs w:val="24"/>
          <w:lang w:val="en-US" w:eastAsia="zh-CN"/>
        </w:rPr>
        <w:t>建设项目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QZGF-JLTZ-HF-05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sz w:val="24"/>
                <w:szCs w:val="24"/>
                <w:lang w:val="en-US" w:eastAsia="zh-CN"/>
              </w:rPr>
              <w:t>QZGF-JLTZ-05</w:t>
            </w:r>
            <w:r>
              <w:rPr>
                <w:sz w:val="24"/>
                <w:szCs w:val="24"/>
              </w:rPr>
              <w:t>的监理工程师通知单后，已按要求完成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工作，现报上，请予以复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场地内组件搬运采用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型钢挑组件的方式进行，这种方式极易损伤组件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组件随意放在地上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焊接完成的接地扁钢没有对焊接部位进行防腐处理，也没有报验就进行隐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针对以上问题，我方及时到现场监督，采用双人来抬光伏板，组件找专人整齐叠放在安全位置，对未进行防腐的小部分扁铁进行防腐，同时进行报验，请监理单位来现场实地勘测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48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复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承包单位填报，建设单位、项目监理机构、承包单位各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Administrator</dc:creator>
  <dc:description/>
  <dc:language>en-US</dc:language>
  <cp:lastModifiedBy>Administrator</cp:lastModifiedBy>
  <dcterms:modified xsi:type="dcterms:W3CDTF">2015-06-13T02:33:35Z</dcterms:modified>
  <cp:revision>2</cp:revision>
  <dc:subject/>
  <dc:title>表A.18  监理工程师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