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6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6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我方已严格按照相关要求整改完成！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3T02:35:03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