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JLTZ-03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          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94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2014.12.25</w:t>
            </w:r>
            <w:r>
              <w:rPr>
                <w:sz w:val="24"/>
                <w:szCs w:val="24"/>
                <w:lang w:val="en-US" w:eastAsia="zh-CN"/>
              </w:rPr>
              <w:t>对一标段</w:t>
            </w:r>
            <w:r>
              <w:rPr>
                <w:sz w:val="24"/>
                <w:szCs w:val="24"/>
                <w:lang w:val="en-US" w:eastAsia="zh-CN"/>
              </w:rPr>
              <w:t>FZ01</w:t>
            </w:r>
            <w:r>
              <w:rPr>
                <w:sz w:val="24"/>
                <w:szCs w:val="24"/>
                <w:lang w:val="en-US" w:eastAsia="zh-CN"/>
              </w:rPr>
              <w:t>管桩施工现场检查时发现的安全、质量问题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检查发现有两名施工人员没有佩戴安全帽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部分管桩桩头已破损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部分不合格管桩仍然在使用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管桩施工现场没有配备技术、质检人员进行技术指导和质量检查，管桩的标高、位差、垂直度存在质量问题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现要求施工单位对管桩施工进行严格质量管控，禁止使用不合格管桩。杜绝同样问题再次出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72435" cy="1704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943225" cy="16859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43225" cy="19526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日内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书面回复。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8:25Z</dcterms:created>
  <dc:creator/>
  <dc:description/>
  <dc:language>en-US</dc:language>
  <cp:lastModifiedBy>Administrator</cp:lastModifiedBy>
  <cp:lastPrinted>2014-12-11T14:03:00Z</cp:lastPrinted>
  <dcterms:modified xsi:type="dcterms:W3CDTF">2014-12-25T07:02:36Z</dcterms:modified>
  <cp:revision>0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