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十六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16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3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4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4: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项目部会议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裴武悦、刘学良；常州正衡电力工程监理有限公司，焦奎杭、孙艺谋、张建忠；中国电建集团华东勘测设计研究院有限公司，杨中华、杨华斌、杨臻、沈志平、吴之栋、耿翠华、阮非、吴平、王爱芬；浙江省工业设备安装集团有限公司，黄谷希、李爱民；中国水利水电第十二工程局有限公司，陈宏兵、李志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月份第一次周例会，会议内容如下：</w:t>
      </w:r>
    </w:p>
    <w:p>
      <w:pPr>
        <w:pStyle w:val="Normal"/>
        <w:spacing w:lineRule="exact" w:line="42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本周为春节后复工第一周，</w:t>
      </w:r>
      <w:r>
        <w:rPr>
          <w:rFonts w:ascii="宋体" w:hAnsi="宋体"/>
          <w:sz w:val="24"/>
        </w:rPr>
        <w:t>首先由</w:t>
      </w:r>
      <w:r>
        <w:rPr>
          <w:rFonts w:ascii="宋体" w:hAnsi="宋体"/>
          <w:sz w:val="24"/>
          <w:lang w:eastAsia="zh-CN"/>
        </w:rPr>
        <w:t>施工单位</w:t>
      </w:r>
      <w:r>
        <w:rPr>
          <w:rFonts w:ascii="宋体" w:hAnsi="宋体"/>
          <w:sz w:val="24"/>
        </w:rPr>
        <w:t>对下</w:t>
      </w:r>
      <w:r>
        <w:rPr>
          <w:rFonts w:ascii="宋体" w:hAnsi="宋体"/>
          <w:sz w:val="24"/>
          <w:lang w:eastAsia="zh-CN"/>
        </w:rPr>
        <w:t>周进度</w:t>
      </w:r>
      <w:r>
        <w:rPr>
          <w:rFonts w:ascii="宋体" w:hAnsi="宋体"/>
          <w:sz w:val="24"/>
        </w:rPr>
        <w:t>计划及工程中</w:t>
      </w:r>
      <w:r>
        <w:rPr>
          <w:rFonts w:ascii="宋体" w:hAnsi="宋体"/>
          <w:sz w:val="24"/>
          <w:lang w:eastAsia="zh-CN"/>
        </w:rPr>
        <w:t>遇到的问题</w:t>
      </w:r>
      <w:r>
        <w:rPr>
          <w:rFonts w:ascii="宋体" w:hAnsi="宋体"/>
          <w:sz w:val="24"/>
        </w:rPr>
        <w:t>进行</w:t>
      </w:r>
      <w:r>
        <w:rPr>
          <w:rFonts w:ascii="宋体" w:hAnsi="宋体"/>
          <w:sz w:val="24"/>
          <w:lang w:eastAsia="zh-CN"/>
        </w:rPr>
        <w:t>汇报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一．施工单位（一标段、二标段）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下周进度计划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标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场区内设备逆变器、汇流箱构架两个标段统一标准做出来，各参建单位现场一起确定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升压站进度计划已排好提交与会人员，塔架力争本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号到货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升压站图纸排水、电气预埋管路、接地高程上有冲突，会议确定由施工单位自行合理调整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需要协调进行升压站设计交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场区内施工视天气情况安排人员、机械进场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标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施工人员、机械已准备好，等天气好转即可进场施工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桩顶防腐油漆颜色须业主确定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  <w:lang w:val="en-US" w:eastAsia="zh-CN"/>
        </w:rPr>
        <w:t>施工问题汇总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）场地边界争议问题需业主尽快解决，业主答复下周政府可以拿出意见结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．设计单位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总包单位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一标段施工人员要尽快到位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两个标段提交雨季施工专项方案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节后复工前将进行安全大检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监理单位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目前场地泥泞，可以先把安装好的组件进行调整固定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升压站设备基础、电缆沟、地坪回填土沉降要及时进行消缺整改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施工单位的资料要及时报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业主单位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要求提供组件汇线图纸，逆变器、汇流箱安装图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要求总包、施工单位与业主一起准备并网验收申请材料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5.03.06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5-03-06T05:42:16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