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10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浩、郁明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、徐同江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3;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MW</w:t>
            </w:r>
            <w:r>
              <w:rPr>
                <w:bCs/>
                <w:sz w:val="24"/>
                <w:szCs w:val="24"/>
              </w:rPr>
              <w:t>工程监理例会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关于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.3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建设方、施工方、运维部和监理方对已完工的楼面进行检查，就发现的问题请施工方尽快整改到位。还有楼面的监控和清洗系统请施工方赶紧拿出安装的施工方案，安装到位，不能影响整体的施工进度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报审资料的完善和完整合格的施工图尽快提供，不可以再拖延。不能耽误工程的验收和运维的交接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保利嘉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楼的彩钢瓦更换，联系相关人员，尽快更换。以免影响施工进度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保利嘉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号的施工计划和材料到场情况，是否还存在问题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陈浩（施工方）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我们这几天会把施工报验的资料准备好。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已完工的楼面整改已准备开始。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保利嘉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楼的彩钢瓦更换，主要是保利嘉和施工人员存在损失赔偿，我们会催促他们。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监控和清洗系统，这几天我们上报公司，拿出方案，尽快施工。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施工现场的材料已基本到位，电缆已经申报，这几天会到现场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4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+</dc:creator>
  <dc:description/>
  <cp:keywords/>
  <dc:language>en-US</dc:language>
  <cp:lastModifiedBy>微软用户</cp:lastModifiedBy>
  <dcterms:modified xsi:type="dcterms:W3CDTF">2015-04-01T09:38:00Z</dcterms:modified>
  <cp:revision>8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