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rFonts w:eastAsia="黑体;SimHei" w:cs="黑体;SimHei" w:ascii="黑体;SimHei" w:hAnsi="黑体;SimHei"/>
          <w:b/>
          <w:shadow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shadow/>
          <w:sz w:val="44"/>
          <w:u w:val="single"/>
        </w:rPr>
        <w:t xml:space="preserve">工程专题例会 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exact" w:line="520"/>
        <w:ind w:left="-178" w:right="-414" w:hanging="0"/>
        <w:rPr>
          <w:rFonts w:ascii="仿宋;宋体" w:hAnsi="仿宋;宋体" w:eastAsia="仿宋;宋体" w:cs="仿宋;宋体"/>
          <w:b/>
          <w:b/>
          <w:szCs w:val="21"/>
          <w:u w:val="single"/>
        </w:rPr>
      </w:pPr>
      <w:r>
        <w:rPr>
          <w:rFonts w:ascii="仿宋;宋体" w:hAnsi="仿宋;宋体" w:cs="仿宋;宋体" w:eastAsia="仿宋;宋体"/>
          <w:b/>
          <w:szCs w:val="21"/>
          <w:u w:val="single"/>
        </w:rPr>
        <w:t>工程名称：江苏淮安百隆实业有限公司</w:t>
      </w:r>
      <w:r>
        <w:rPr>
          <w:rFonts w:eastAsia="仿宋;宋体" w:cs="仿宋;宋体" w:ascii="仿宋;宋体" w:hAnsi="仿宋;宋体"/>
          <w:b/>
          <w:szCs w:val="21"/>
          <w:u w:val="single"/>
        </w:rPr>
        <w:t>5.03217MW</w:t>
      </w:r>
      <w:r>
        <w:rPr>
          <w:rFonts w:ascii="仿宋;宋体" w:hAnsi="仿宋;宋体" w:cs="仿宋;宋体" w:eastAsia="仿宋;宋体"/>
          <w:b/>
          <w:szCs w:val="21"/>
          <w:u w:val="single"/>
        </w:rPr>
        <w:t>屋面分布式光伏电站项目     编号</w:t>
      </w:r>
      <w:r>
        <w:rPr>
          <w:rFonts w:eastAsia="仿宋;宋体" w:cs="仿宋;宋体" w:ascii="仿宋;宋体" w:hAnsi="仿宋;宋体"/>
          <w:b/>
          <w:sz w:val="24"/>
          <w:szCs w:val="21"/>
          <w:u w:val="single"/>
        </w:rPr>
        <w:t>B62 —001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63"/>
        <w:gridCol w:w="1377"/>
        <w:gridCol w:w="180"/>
        <w:gridCol w:w="2160"/>
      </w:tblGrid>
      <w:tr>
        <w:trPr>
          <w:trHeight w:val="32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工程专题例会   </w:t>
            </w:r>
            <w:r>
              <w:rPr>
                <w:rFonts w:ascii="宋体;SimSun" w:hAnsi="宋体;SimSun"/>
                <w:sz w:val="24"/>
              </w:rPr>
              <w:t>会议纪要印发给你们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查收。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：会议纪要正文共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     项目监理机构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  <w:r>
              <w:rPr>
                <w:rFonts w:ascii="宋体;SimSun" w:hAnsi="宋体;SimSun"/>
                <w:b/>
                <w:sz w:val="24"/>
              </w:rPr>
              <w:t xml:space="preserve">):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          总监代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　　　　　 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03.21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签到栏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人员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淮安精阳光伏科技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负责人：孟祥来</w:t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淮安精阳光伏科技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运维人员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技术：郁  明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材料员：朱家华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质量员：陆海峰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安全员：刘家兵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总监代表：戚  平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监：谢冬林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各施工队长</w:t>
            </w:r>
          </w:p>
        </w:tc>
      </w:tr>
      <w:tr>
        <w:trPr>
          <w:trHeight w:val="61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：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为工地例会、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为专题会议、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为机构内部会议。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江苏淮安百隆实业有限公司</w:t>
            </w:r>
            <w:r>
              <w:rPr>
                <w:rFonts w:ascii="仿宋;宋体" w:hAnsi="仿宋;宋体" w:cs="仿宋;宋体"/>
                <w:sz w:val="24"/>
                <w:szCs w:val="24"/>
              </w:rPr>
              <w:t>厂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  <w:szCs w:val="24"/>
              </w:rPr>
              <w:t>一车间二楼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13:00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戚  平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工程项目专题例会，关于装表前工程自检事宜</w:t>
            </w:r>
          </w:p>
        </w:tc>
      </w:tr>
      <w:tr>
        <w:trPr>
          <w:trHeight w:val="46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孟祥来（建设单位负责人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今天把大家召集齐到百隆项目的现场目的是先对此项目进行自检，大家从各自的角度看工程完成情况，如工程应做还未完成的工程量，做好的工程哪些不太完善需要整改，材料使用上有无不当之处，等等。我们为了对项目自检有更多的了解，今天特地请项目最终需移交接收方的运维方面人员，还有总包方面的郁明郁工、监理方的谢冬林谢工。这样我们对此项目就有更多的了解和准备，趁目前现场我们还有材料和工人，对发现的问题和未尽事宜还来得及处理。另外先自检也是对下周二电力公司来装表也是一个促进。第三，现场的工程结束到位后资料页一并到位，为下一步的工程竣工验收做好准备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戚  平（总监代表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刚刚甲方建设单位的孟总谈了今天开会的目的和意义。我再强调自检的目的和意义：第一、为电力公司的装表现场验收做好必要的准备，预防电力公司对现场参观发现我们还有许多未做好的地方。第二、为移交验收以及竣工验收做好准备。促进我们的各项工作做在前面。第三、硬件需要完善，现在我们做的还是产品，最终产品能否成为商品需要我们对此进行检验，使其合格成为真正的商品。第四、就是完善软件的准备，准备好项目工程移交和竣工所需的材料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孟祥来（建设单位负责人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面我们从</w:t>
            </w:r>
            <w:r>
              <w:rPr>
                <w:rFonts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/>
                <w:sz w:val="24"/>
                <w:szCs w:val="24"/>
              </w:rPr>
              <w:t>砼屋顶查看向南至彩钢瓦屋顶下去，然后从东面的彩钢瓦屋顶上去再到</w:t>
            </w:r>
            <w:r>
              <w:rPr>
                <w:rFonts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/>
                <w:sz w:val="24"/>
                <w:szCs w:val="24"/>
              </w:rPr>
              <w:t>砼屋顶，查看完毕后大家再回到办公室进行汇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大家一行人员巡查过程：（略记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/>
                <w:sz w:val="24"/>
              </w:rPr>
              <w:t>孟祥来（建设单位负责人）：（</w:t>
            </w:r>
            <w:r>
              <w:rPr>
                <w:rFonts w:ascii="宋体;SimSun" w:hAnsi="宋体;SimSun"/>
                <w:b/>
                <w:sz w:val="24"/>
              </w:rPr>
              <w:t>15:00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家已经对项目的六个屋顶查看了一遍，各自也记录了不少问题。下面大家谈谈进行汇总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郁  明（总包单位现场技术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我先谈谈，归纳起来有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的组串防雷接地每一跨屋顶长的方向需要增加</w:t>
            </w:r>
            <w:r>
              <w:rPr>
                <w:rFonts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sz w:val="24"/>
                <w:szCs w:val="24"/>
              </w:rPr>
              <w:t>个连接线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桥架的跨接线氧化需要换成专用的黄绿线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桥架的盖板、变径和封堵需要完成；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/>
                <w:sz w:val="24"/>
                <w:szCs w:val="24"/>
              </w:rPr>
              <w:t>型钢和接地等端头防腐除锈油漆要完善；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交流汇流箱底座用铁皮封堵包装；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逆变器的通讯线接头连接需完成，注意线头的线序按说明书要求做；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所有的组串、逆变器和柜体以及电缆的编号和挂牌准备好并张贴和悬挂等；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交流汇流箱的跳线问题作为专门的技术问题我们反馈至公司处理；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汇流箱内电缆的铜鼻子接线不规范的进行整改；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交流汇流箱增加箱体的接地线；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、较长的桥架需要增加接地安装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专监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20"/>
              <w:ind w:firstLine="49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我补充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较长的接地扁铁要适当架空，下方需垫东西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对现场进行材料和卫生清理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对有些支撑腿、架等要加垫东西和防水卷材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戚  平（总监代表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我补充的意见是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所有的汇流箱内、并网柜内的下方电缆进线处进行防火泥封堵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彩钢瓦屋顶上部分组串没有做接地需要完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运维方面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编号和电缆挂牌要做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所有设备的定位、组串接线要与竣工图一致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桥架盖板和固定不能伤及电缆；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需要增加运维的办公室；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现场增加防火等消防设施；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汇流箱下方包封时注意排水，必要时做倒水分流槽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孟祥来（建设单位负责人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还需要安装好数据采集器，大家要有紧迫感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视频监控和清洗系统要做完，不能因此影响项目竣工验收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面上的活要美观。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并网发电之后十天就要移交给运维的部门，紧接着就是竣工验收，大家不能再拖后退了，这直接影响到第三和第四笔工程款的拨付，影响并网就直接考核扣款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戚  平（总监代表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刚刚大家对相关问题进行了汇总，时间和节点也很清楚，那个工程队班组影响了这几个时间节点由此带来的损失谁负责。另外等与项目部沟通后哪些是工程未完成的事项，哪些是需要整改的事项明确后监理方下方《监理工作整改通知单》，在竣工验收前进行验收，以便交付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>　　　　　　　　　　　　　　　　　　　　</w:t>
            </w:r>
            <w:r>
              <w:rPr>
                <w:rFonts w:ascii="宋体;SimSun" w:hAnsi="宋体;SimSun"/>
                <w:sz w:val="24"/>
              </w:rPr>
              <w:t>　　　   　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2:01:00Z</dcterms:created>
  <dc:creator>江苏省建设厅</dc:creator>
  <dc:description/>
  <cp:keywords/>
  <dc:language>en-US</dc:language>
  <cp:lastModifiedBy>微软用户</cp:lastModifiedBy>
  <dcterms:modified xsi:type="dcterms:W3CDTF">2015-03-22T05:41:00Z</dcterms:modified>
  <cp:revision>6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