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专题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2-00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亿晶光电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静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项目执行力的情况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单位负责人白总</w:t>
            </w:r>
            <w:r>
              <w:rPr>
                <w:rFonts w:ascii="宋体;SimSun" w:hAnsi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建议总包项目部申请专职的资料管理人员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前期所有例会中存在问题未整改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完成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星期</w:t>
            </w:r>
            <w:r>
              <w:rPr>
                <w:rFonts w:ascii="宋体;SimSun" w:hAnsi="宋体;SimSun" w:cs="宋体;SimSun"/>
                <w:sz w:val="24"/>
              </w:rPr>
              <w:t>一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件与组件之间碰撞，产生的划伤问题，要给施工人员传达到，尽量避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现场发现斜拉杆安装存在问题，按照要求的工序安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施工按照“三清六好”的标准执行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施工道路悬挂安全警示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要求项目部加强执行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负责人黄总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职资料员已经向公司申请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不影响施工的情况下，给施工运输人员开会，强调组件的二次运输，应该注意的事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由于交叉作业，要求管好自己人，监督别人（指土建接地人员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按照上述白总提出的“三清六好”严格执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件安装时，存在操作不当的人员，建议去进行支架安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警示牌要马上去做，并且摆放位置要安排合理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现场的质量员、安全员要加强监督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负责人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分部分项报验情况，按照场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一报执行，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星期</w:t>
            </w:r>
            <w:r>
              <w:rPr>
                <w:rFonts w:ascii="宋体;SimSun" w:hAnsi="宋体;SimSun" w:cs="宋体;SimSun"/>
                <w:sz w:val="24"/>
              </w:rPr>
              <w:t>一开始报验。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3-21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14:00Z</dcterms:created>
  <dc:creator>江苏省建设厅</dc:creator>
  <dc:description/>
  <cp:keywords/>
  <dc:language>en-US</dc:language>
  <cp:lastModifiedBy>qwrt</cp:lastModifiedBy>
  <cp:lastPrinted>2015-03-21T10:23:00Z</cp:lastPrinted>
  <dcterms:modified xsi:type="dcterms:W3CDTF">2015-03-21T02:23:00Z</dcterms:modified>
  <cp:revision>10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