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-18030;宋体"/>
          <w:sz w:val="24"/>
        </w:rPr>
      </w:pPr>
      <w:r>
        <w:rPr/>
        <w:t>第</w:t>
      </w:r>
      <w:r>
        <w:rPr/>
        <w:t>11</w:t>
      </w:r>
      <w:r>
        <w:rPr/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0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周的施工情况汇报，并做出下周的施工计划及对遇到的问题进行讨论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本周施工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组件安装</w:t>
            </w:r>
            <w:r>
              <w:rPr>
                <w:rFonts w:ascii="宋体;SimSun" w:hAnsi="宋体;SimSun"/>
                <w:sz w:val="24"/>
              </w:rPr>
              <w:t>8MW,</w:t>
            </w: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7MW,</w:t>
            </w:r>
            <w:r>
              <w:rPr>
                <w:rFonts w:ascii="宋体;SimSun" w:hAnsi="宋体;SimSun"/>
                <w:sz w:val="24"/>
              </w:rPr>
              <w:t>光伏场区接线</w:t>
            </w:r>
            <w:r>
              <w:rPr>
                <w:rFonts w:ascii="宋体;SimSun" w:hAnsi="宋体;SimSun"/>
                <w:sz w:val="24"/>
              </w:rPr>
              <w:t>14MW</w:t>
            </w:r>
            <w:r>
              <w:rPr>
                <w:rFonts w:ascii="宋体;SimSun" w:hAnsi="宋体;SimSun"/>
                <w:sz w:val="24"/>
              </w:rPr>
              <w:t>；施工总人数达到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下周施工计划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件安装</w:t>
            </w:r>
            <w:r>
              <w:rPr>
                <w:rFonts w:cs="宋体;SimSun" w:ascii="宋体;SimSun" w:hAnsi="宋体;SimSun"/>
                <w:sz w:val="24"/>
              </w:rPr>
              <w:t>6MW,</w:t>
            </w:r>
            <w:r>
              <w:rPr>
                <w:rFonts w:ascii="宋体;SimSun" w:hAnsi="宋体;SimSun" w:cs="宋体;SimSun"/>
                <w:sz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</w:rPr>
              <w:t>6MW</w:t>
            </w:r>
            <w:r>
              <w:rPr>
                <w:rFonts w:ascii="宋体;SimSun" w:hAnsi="宋体;SimSun" w:cs="宋体;SimSun"/>
                <w:sz w:val="24"/>
              </w:rPr>
              <w:t>，光伏场区接线</w:t>
            </w:r>
            <w:r>
              <w:rPr>
                <w:rFonts w:cs="宋体;SimSun" w:ascii="宋体;SimSun" w:hAnsi="宋体;SimSun"/>
                <w:sz w:val="24"/>
              </w:rPr>
              <w:t>15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需协调的事宜和解决的问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施工现场部分区域积水严重，需要业主方与土建方协调加快抽水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由于下雨，场区内道路泥泞，车辆无法进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电气副经理罗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现场的施工情况与到场材料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施工质量的监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班组负责人要严格管控施工现场的安全，不能松懈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组件的防护措施要做到位（如刮风、下雨等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支架材料出现堆放杂乱的问题，要求加强管理并整理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现场管理层做到责任到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以上提出需我方解决的问题，待与土建方协商后，给出相应的解决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施工现场的存在的部分质量问题要及时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现场的卫生要求“人走场清”，对生活区的卫生要加强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现场发现组件摆放不合理，要求现场施工管理层严格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施工现场存在的安全问题，要做出相应的处罚制度，以便管控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监理单位代表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对于现场出现的土建方打桩不合理的问题，希望业主与土建方协商，以方便施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对现场存在的质量、安全问题，要求总包方严格管控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对生活区的安全、卫生，做不定期的检查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4-09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江苏省建设厅</dc:creator>
  <dc:description/>
  <cp:keywords/>
  <dc:language>en-US</dc:language>
  <cp:lastModifiedBy>Win7网</cp:lastModifiedBy>
  <cp:lastPrinted>2015-04-23T10:49:00Z</cp:lastPrinted>
  <dcterms:modified xsi:type="dcterms:W3CDTF">2015-04-23T02:50:00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