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22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ind w:left="-426" w:right="-483" w:hanging="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      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22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强安全、质量及进度管理的相关事宜</w:t>
            </w:r>
          </w:p>
        </w:tc>
      </w:tr>
      <w:tr>
        <w:trPr>
          <w:trHeight w:val="1005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、监理单位、总承包单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业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总包制定出后期工作计划，到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至少不少于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条线路具备并网条件；确定每日工作计划及落实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抓紧手续跑办。抽水、除草计划由业主提供并督促完成，质检人员进场条件争取在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日前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温施工现场管理人员必须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抓紧启委会前期工作及资料准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手续星期四可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8</w:t>
            </w:r>
            <w:r>
              <w:rPr>
                <w:rFonts w:ascii="宋体;SimSun" w:hAnsi="宋体;SimSun" w:cs="宋体;SimSun"/>
                <w:sz w:val="24"/>
              </w:rPr>
              <w:t>平台的电缆桥架没地方固定需要协调解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0</w:t>
            </w:r>
            <w:r>
              <w:rPr>
                <w:rFonts w:ascii="宋体;SimSun" w:hAnsi="宋体;SimSun" w:cs="宋体;SimSun"/>
                <w:sz w:val="24"/>
              </w:rPr>
              <w:t>区域需要协调抽水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现场安全工作的落实，做好防暑降温措施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7-2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1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江苏省建设厅</dc:creator>
  <dc:description/>
  <cp:keywords/>
  <dc:language>en-US</dc:language>
  <cp:lastModifiedBy>Administrator</cp:lastModifiedBy>
  <dcterms:modified xsi:type="dcterms:W3CDTF">2015-07-28T23:38:00Z</dcterms:modified>
  <cp:revision>3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