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3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02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本阶段的施工进度与遇到的问题进行讨论并解决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本阶段的施工进度方面，安全方面，质量方面，存在的问题进行介绍并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周施工进度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架安装完成</w:t>
            </w:r>
            <w:r>
              <w:rPr>
                <w:rFonts w:ascii="宋体;SimSun" w:hAnsi="宋体;SimSun"/>
                <w:sz w:val="24"/>
              </w:rPr>
              <w:t>14.5MW</w:t>
            </w:r>
            <w:r>
              <w:rPr>
                <w:rFonts w:ascii="宋体;SimSun" w:hAnsi="宋体;SimSun"/>
                <w:sz w:val="24"/>
              </w:rPr>
              <w:t>，已上横梁的支架是</w:t>
            </w:r>
            <w:r>
              <w:rPr>
                <w:rFonts w:ascii="宋体;SimSun" w:hAnsi="宋体;SimSun"/>
                <w:sz w:val="24"/>
              </w:rPr>
              <w:t>8.5MW</w:t>
            </w:r>
            <w:r>
              <w:rPr>
                <w:rFonts w:ascii="宋体;SimSun" w:hAnsi="宋体;SimSun"/>
                <w:sz w:val="24"/>
              </w:rPr>
              <w:t>，组件安装</w:t>
            </w:r>
            <w:r>
              <w:rPr>
                <w:rFonts w:ascii="宋体;SimSun" w:hAnsi="宋体;SimSun"/>
                <w:sz w:val="24"/>
              </w:rPr>
              <w:t>0.31MW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周施工计划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架安装达到</w:t>
            </w:r>
            <w:r>
              <w:rPr>
                <w:rFonts w:ascii="宋体;SimSun" w:hAnsi="宋体;SimSun"/>
                <w:sz w:val="24"/>
              </w:rPr>
              <w:t>22MW</w:t>
            </w:r>
            <w:r>
              <w:rPr>
                <w:rFonts w:ascii="宋体;SimSun" w:hAnsi="宋体;SimSun"/>
                <w:sz w:val="24"/>
              </w:rPr>
              <w:t>，上横梁的支架达到是</w:t>
            </w:r>
            <w:r>
              <w:rPr>
                <w:rFonts w:ascii="宋体;SimSun" w:hAnsi="宋体;SimSun"/>
                <w:sz w:val="24"/>
              </w:rPr>
              <w:t>15MW</w:t>
            </w:r>
            <w:r>
              <w:rPr>
                <w:rFonts w:ascii="宋体;SimSun" w:hAnsi="宋体;SimSun"/>
                <w:sz w:val="24"/>
              </w:rPr>
              <w:t>，组件到场后，每天安装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现的问题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场区道路对运输材料的车辆有阻碍，卸货不方便，希望整修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主变箱变基础的安装孔设计出现问题，希望整改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横梁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的材料没有进场，希望尽快到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包单位总负责人黄总：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希望业主方催促土建方加快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基础、主变基础的施工进度，以便基础设备尽快进场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要求加快场区车辆的管理，避免安全事故发生，及时汇报施工人员的信息情况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场区卫生、生活区卫生加强管理，提高施工人员的个人素质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为了加强场区材料设备的安全防护，希望业主方搭建围栏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施工进度缓慢，要求施工单位整改施工方案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对于已安装的组件，发现螺丝没有紧固到位，要求紧固到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技术副经理蒋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图纸已按施工现场的实际情况整改，对北边池塘的支架基础的补缺还没有确定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现场支架材料抱箍出现的质量问题，要求总包尽快给个解决方案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于施工人员的安全要加强监督管理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施工进度缓慢，要求施工单位加快施工进度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关于总包黄总提到的围栏问题，待与公司商量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北边池塘的支架基础补缺，要求土建方魏总给出答复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土建方魏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北边池塘的补桩，希望业主方尽快将现场道路整修，方便施工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于箱变基础的安装孔的问题，答应整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代表徐卫国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现部分施工人员登高作业不系安全带，要求施工单位加强安全管理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件安装前支架螺丝必须紧固到位。</w:t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1-015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9:00Z</dcterms:created>
  <dc:creator>江苏省建设厅</dc:creator>
  <dc:description/>
  <cp:keywords/>
  <dc:language>en-US</dc:language>
  <cp:lastModifiedBy>qwrt</cp:lastModifiedBy>
  <dcterms:modified xsi:type="dcterms:W3CDTF">2015-01-16T08:06:00Z</dcterms:modified>
  <cp:revision>1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