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4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3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阶段的施工进度与遇到的问题进行讨论并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本阶段的施工进度方面，安全方面，质量方面，存在的问题进行介绍并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施工进度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/>
                <w:sz w:val="24"/>
              </w:rPr>
              <w:t>支架安装完成</w:t>
            </w:r>
            <w:r>
              <w:rPr>
                <w:rFonts w:ascii="宋体;SimSun" w:hAnsi="宋体;SimSun"/>
                <w:sz w:val="24"/>
              </w:rPr>
              <w:t>28MW</w:t>
            </w:r>
            <w:r>
              <w:rPr>
                <w:rFonts w:ascii="宋体;SimSun" w:hAnsi="宋体;SimSun"/>
                <w:sz w:val="24"/>
              </w:rPr>
              <w:t>，已上横梁的支架是</w:t>
            </w:r>
            <w:r>
              <w:rPr>
                <w:rFonts w:ascii="宋体;SimSun" w:hAnsi="宋体;SimSun"/>
                <w:sz w:val="24"/>
              </w:rPr>
              <w:t>24MW</w:t>
            </w:r>
            <w:r>
              <w:rPr>
                <w:rFonts w:ascii="宋体;SimSun" w:hAnsi="宋体;SimSun"/>
                <w:sz w:val="24"/>
              </w:rPr>
              <w:t>，组件安装</w:t>
            </w:r>
            <w:r>
              <w:rPr>
                <w:rFonts w:ascii="宋体;SimSun" w:hAnsi="宋体;SimSun"/>
                <w:sz w:val="24"/>
              </w:rPr>
              <w:t>0.5MW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施工计划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日，支架安装完成</w:t>
            </w:r>
            <w:r>
              <w:rPr>
                <w:rFonts w:ascii="宋体;SimSun" w:hAnsi="宋体;SimSun"/>
                <w:sz w:val="24"/>
              </w:rPr>
              <w:t>30MW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现的问题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部分支架材料短缺（如抱箍、立柱）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箱变基础的安装孔的位置需整改，并且希望画线，便于放置就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池塘部分区域积水，阻碍施工，望尽快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电气图纸有无改变，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日桥架进场，需确定安装路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单位总负责人黄总：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支架安装，质量有所好转，但是还有部分存在问题，要尽快整改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场区卫生、生活区卫生加强监督管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近段时间，早晨有霜雪，严格要求施工人员加强安全防护措施，包括车辆安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加强电池组件的安全保护工作，搭建围栏等措施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，桥架图纸将会拿到，桥架可以进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工人宿舍近期进行安全大检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施工区域积水问题，答应给予解决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围栏的搭建问题年前有困难，会给予考虑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场区放置组件的木板要回收，不能让工人随意拿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目前的施工情况，存在的部分问题，望施工方尽快解决，以达到预期想要的结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代表徐卫国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件安装前支架螺丝必须紧固到位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施工现场仍存在一些安全问题，要马上处理。</w:t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1-22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1:00Z</dcterms:created>
  <dc:creator>江苏省建设厅</dc:creator>
  <dc:description/>
  <cp:keywords/>
  <dc:language>en-US</dc:language>
  <cp:lastModifiedBy>Administrator</cp:lastModifiedBy>
  <cp:lastPrinted>2015-01-23T11:34:00Z</cp:lastPrinted>
  <dcterms:modified xsi:type="dcterms:W3CDTF">2015-01-23T07:26:00Z</dcterms:modified>
  <cp:revision>7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