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5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04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本阶段的施工进度与遇到的问题进行讨论并解决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本阶段的施工进度方面，安全方面，质量方面，存在的问题进行介绍并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周施工进度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架安装大约完成</w:t>
            </w:r>
            <w:r>
              <w:rPr>
                <w:rFonts w:ascii="宋体;SimSun" w:hAnsi="宋体;SimSun"/>
                <w:sz w:val="24"/>
              </w:rPr>
              <w:t>30MW</w:t>
            </w:r>
            <w:r>
              <w:rPr>
                <w:rFonts w:ascii="宋体;SimSun" w:hAnsi="宋体;SimSun"/>
                <w:sz w:val="24"/>
              </w:rPr>
              <w:t>。（部分后补桩支架没装，正在施工中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现的问题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道路因下雨下雪，阻碍材料进场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组件的到货情况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支架正在整改过程中；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池塘部分区域积水，阻碍施工，望尽快解决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关于材料进场安保问题，望业主、总包给予配合（一方很难顾全大局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包单位总负责人黄总：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支架已完的</w:t>
            </w:r>
            <w:r>
              <w:rPr>
                <w:rFonts w:cs="宋体;SimSun" w:ascii="宋体;SimSun" w:hAnsi="宋体;SimSun"/>
                <w:sz w:val="24"/>
              </w:rPr>
              <w:t>30MW</w:t>
            </w:r>
            <w:r>
              <w:rPr>
                <w:rFonts w:ascii="宋体;SimSun" w:hAnsi="宋体;SimSun" w:cs="宋体;SimSun"/>
                <w:sz w:val="24"/>
              </w:rPr>
              <w:t>，存在质量技术问题，要尽快整改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已安装组件存在质量问题（弹垫、平垫要按技术要求施工），要求安装组件放线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施工现场道路问题，望业主尽快解决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池塘抽水阻碍施工，望业主尽快解决；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目前的天气情况，由于下雨下雪，无法施工，要求施工方安抚工人的情绪；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由于天气原因，导致道路存在一定的安全隐患，车辆进出要注意安全防范，建议设关卡；同时加强工人施工安全防范意识。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到场材料设备的安保工作，望业主方搭建围栏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技术副经理蒋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关于升压站图纸与</w:t>
            </w:r>
            <w:r>
              <w:rPr>
                <w:rFonts w:cs="宋体;SimSun" w:ascii="宋体;SimSun" w:hAnsi="宋体;SimSun"/>
                <w:sz w:val="24"/>
              </w:rPr>
              <w:t>40MW</w:t>
            </w:r>
            <w:r>
              <w:rPr>
                <w:rFonts w:ascii="宋体;SimSun" w:hAnsi="宋体;SimSun" w:cs="宋体;SimSun"/>
                <w:sz w:val="24"/>
              </w:rPr>
              <w:t>的区域蓝图，经于设计院沟通，春节前可以拿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电气副经理罗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逆变器到场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台，箱变到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台，春节前，计划总共到场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台。</w:t>
            </w:r>
            <w:r>
              <w:rPr>
                <w:rFonts w:cs="宋体;SimSun" w:ascii="宋体;SimSun" w:hAnsi="宋体;SimSun"/>
                <w:sz w:val="24"/>
              </w:rPr>
              <w:t>SVG</w:t>
            </w:r>
            <w:r>
              <w:rPr>
                <w:rFonts w:ascii="宋体;SimSun" w:hAnsi="宋体;SimSun" w:cs="宋体;SimSun"/>
                <w:sz w:val="24"/>
              </w:rPr>
              <w:t>、接地变、</w:t>
            </w:r>
            <w:r>
              <w:rPr>
                <w:rFonts w:cs="宋体;SimSun" w:ascii="宋体;SimSun" w:hAnsi="宋体;SimSun"/>
                <w:sz w:val="24"/>
              </w:rPr>
              <w:t>35KV</w:t>
            </w:r>
            <w:r>
              <w:rPr>
                <w:rFonts w:ascii="宋体;SimSun" w:hAnsi="宋体;SimSun" w:cs="宋体;SimSun"/>
                <w:sz w:val="24"/>
              </w:rPr>
              <w:t>开关柜、二次都可发货，于现场无放置地点，不能就位，望业主督促土建方加快施工进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于组件发货的情况已同公司商量，待通知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施工区域积水问题，给予会解决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于围栏的搭建会尽快解决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箱变平台打孔，会两天内解决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道路问题会尽快解决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件的保护措施一定要到位；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部分支架材料的镀锌层不达标，总包方尽快同厂家解决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安全问题，对卸货的吊车司机，配备一个专职安全员；施工现场与生活区的安全一定要严抓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现场的卫生问题要高度重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代表徐卫国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于支架安装质量要严格控制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施工现场还有部分安全隐患问题，望施工方马上解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工人搬运材料时，存在碰伤问题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1-29</w:t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3:00Z</dcterms:created>
  <dc:creator>江苏省建设厅</dc:creator>
  <dc:description/>
  <cp:keywords/>
  <dc:language>en-US</dc:language>
  <cp:lastModifiedBy>Administrator</cp:lastModifiedBy>
  <dcterms:modified xsi:type="dcterms:W3CDTF">2015-01-30T07:59:00Z</dcterms:modified>
  <cp:revision>33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