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6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5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阶段的施工进度与离场后要解决的问题进行讨论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本阶段的施工进度方面，安全方面，质量方面，并对离场后存在的问题进行讨论并解决，对开工前需要解决的问题进行协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周施工进度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大约完成</w:t>
            </w:r>
            <w:r>
              <w:rPr>
                <w:rFonts w:ascii="宋体;SimSun" w:hAnsi="宋体;SimSun"/>
                <w:sz w:val="24"/>
              </w:rPr>
              <w:t>34MW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对于离场后的安保工作已经做了安排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年后开工需要解决的问题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希望土建单位开工后，将场区内部分区域的水排走，望业主协商，以加快施工进度；</w:t>
            </w:r>
          </w:p>
          <w:p>
            <w:pPr>
              <w:pStyle w:val="Normal"/>
              <w:spacing w:lineRule="auto" w:line="360"/>
              <w:ind w:left="240" w:firstLine="240"/>
              <w:jc w:val="left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希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开工时，能将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区的桩补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单位总负责人黄总：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施工方上报留守人员值班名单，项目部这边丁师傅在现场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不妨碍交通的情况下，建议将场区边缘部分道路挖断，以确保材料设备的安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希望开工时，土建将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设备基础完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希望开工时，业主同土建单位协商，能够将场区内部分区域的水排完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要求施工方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，将材料集中堆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希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开工时，业主方能够将场区总平面图交付；</w:t>
            </w:r>
          </w:p>
          <w:p>
            <w:pPr>
              <w:pStyle w:val="Normal"/>
              <w:spacing w:lineRule="auto" w:line="360"/>
              <w:ind w:left="2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希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开工时，升压站基础可以具备安装条件；</w:t>
            </w:r>
          </w:p>
          <w:p>
            <w:pPr>
              <w:pStyle w:val="Normal"/>
              <w:spacing w:lineRule="auto" w:line="360"/>
              <w:ind w:left="2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业主方确定补桩的完工时间；</w:t>
            </w:r>
          </w:p>
          <w:p>
            <w:pPr>
              <w:pStyle w:val="Normal"/>
              <w:spacing w:lineRule="auto" w:line="360"/>
              <w:ind w:left="22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区域考虑过河补桩方案，存在走桥架、汇线与实际无法进行的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电气副经理罗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逆变器到场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台，箱变到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，汇流箱到场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台，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，支架材料到场</w:t>
            </w:r>
            <w:r>
              <w:rPr>
                <w:rFonts w:cs="宋体;SimSun" w:ascii="宋体;SimSun" w:hAnsi="宋体;SimSun"/>
                <w:sz w:val="24"/>
              </w:rPr>
              <w:t>50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离场后，建议总包方安排人员看管材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撤场后，加强留守人员的安全防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议将现场已散发的材料集中堆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于提出的排水、补桩、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设备基础的问题，待与土建方协商回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总平面图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区域的过河补桩方案，待与公司项目技术负责人商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代表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求加大支架、组件的整改力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即将撤场回家过年，一定要加强施工人员的安全管理，严格要求每个施工人员按已交底的安全文明技术操作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2-06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5:00Z</dcterms:created>
  <dc:creator>江苏省建设厅</dc:creator>
  <dc:description/>
  <cp:keywords/>
  <dc:language>en-US</dc:language>
  <cp:lastModifiedBy>Win7网</cp:lastModifiedBy>
  <dcterms:modified xsi:type="dcterms:W3CDTF">2015-02-07T04:32:00Z</dcterms:modified>
  <cp:revision>2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