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7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06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施工遇到的问题进行讨论并解决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施工遇到的问题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到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日施工人员达到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希望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日提供</w:t>
            </w:r>
            <w:r>
              <w:rPr>
                <w:rFonts w:ascii="宋体;SimSun" w:hAnsi="宋体;SimSun"/>
                <w:sz w:val="24"/>
              </w:rPr>
              <w:t>70WM</w:t>
            </w:r>
            <w:r>
              <w:rPr>
                <w:rFonts w:ascii="宋体;SimSun" w:hAnsi="宋体;SimSun"/>
                <w:sz w:val="24"/>
              </w:rPr>
              <w:t>的区域平面图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希望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土建将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设备基础交付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希望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cs="宋体;SimSun" w:ascii="宋体;SimSun" w:hAnsi="宋体;SimSun"/>
                <w:sz w:val="24"/>
              </w:rPr>
              <w:t>70MW</w:t>
            </w:r>
            <w:r>
              <w:rPr>
                <w:rFonts w:ascii="宋体;SimSun" w:hAnsi="宋体;SimSun" w:cs="宋体;SimSun"/>
                <w:sz w:val="24"/>
              </w:rPr>
              <w:t>箱变基础完成及可使用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会后提供电气图纸及电缆清册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确定升压站设备、材料（电缆、支架、组件等）进场时间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望能尽快将场区内部分区域的积水排完，以加快施工进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技术副经理蒋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0</w:t>
            </w:r>
            <w:r>
              <w:rPr>
                <w:rFonts w:ascii="宋体;SimSun" w:hAnsi="宋体;SimSun" w:cs="宋体;SimSun"/>
                <w:sz w:val="24"/>
              </w:rPr>
              <w:t>升压站的设备材料要提前协商采购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升压站的要求提供详细的计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电气副经理罗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施工现场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存在质量问题的支架要及时整改，否则，不准进行下一步施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重新上报专职质量员、安全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薛总提出的排水问题，已经解决，马上实施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要加强项目部人员的管理，做到责任到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加强施工人员对材料的保护意识，做出相应的培训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加大安全隐患的防范，对施工人员的安全严格管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监理单位代表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严抓质量问题，对存在质量问题要加大整改力度，严格按照施工规范操作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向监理部门重新上报专职质量员、安全员，做到责任到人；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要按照分项、分部上报验收规定，及时检验上报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3-02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5:00Z</dcterms:created>
  <dc:creator>江苏省建设厅</dc:creator>
  <dc:description/>
  <cp:keywords/>
  <dc:language>en-US</dc:language>
  <cp:lastModifiedBy>Win7网</cp:lastModifiedBy>
  <cp:lastPrinted>2015-03-06T09:54:00Z</cp:lastPrinted>
  <dcterms:modified xsi:type="dcterms:W3CDTF">2015-03-06T01:55:00Z</dcterms:modified>
  <cp:revision>3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